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Оценка эффективности муниципальной программы </w:t>
      </w:r>
      <w:r>
        <w:rPr>
          <w:sz w:val="28"/>
          <w:szCs w:val="28"/>
          <w:lang w:val="ru-RU" w:eastAsia="ar-SA"/>
        </w:rPr>
        <w:t>Филипповского</w:t>
      </w:r>
      <w:r>
        <w:rPr>
          <w:sz w:val="28"/>
          <w:szCs w:val="28"/>
          <w:lang w:eastAsia="ar-SA"/>
        </w:rPr>
        <w:t xml:space="preserve">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культуры </w:t>
      </w:r>
      <w:r>
        <w:rPr>
          <w:sz w:val="28"/>
          <w:szCs w:val="28"/>
          <w:lang w:val="ru-RU"/>
        </w:rPr>
        <w:t>в администрации Филипп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ктябрьского района Ку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2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Муниципальная программа Филипповского сельсовета Октябрьского района Курской обл</w:t>
      </w:r>
      <w:r>
        <w:rPr/>
        <w:t>асти «Развитие культуры в администрации Филипповского сельсовета Октябрьского района Курской области на 2021-2024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утверждена постановлением Администрации Филипповского сельсовета Октябрьского района от 13.11.2020 г. №71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Филипповского сельсовета Октябрьского района. Целью муниципальной программы является обеспечение прав граждан, проживающих на территории Филипповского сельсовета  Октябрьского района, 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462,0 тыс. рублей. Запланированные в бюджете сельсовета средства на реализацию мероприятий программы освоены в сумме  439,7 тыс. руб., что составило 95,2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95,2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95,2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                                         А.В. Ковале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ЦБУ-10</cp:lastModifiedBy>
  <cp:lastPrinted>2022-02-07T15:14:00Z</cp:lastPrinted>
  <dcterms:modified xsi:type="dcterms:W3CDTF">2023-03-14T12:29:00Z</dcterms:modified>
  <cp:revision>7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