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Филиппов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униципальной службы в администрации Филипповского сельсовета</w:t>
      </w:r>
      <w:r>
        <w:rPr>
          <w:sz w:val="28"/>
          <w:szCs w:val="28"/>
        </w:rPr>
        <w:t xml:space="preserve"> Октябрьского района Ку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2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муниципальной службы в администрации Филипповского сельсовета Октябрьского района Курской области на 2021-2024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Филипповского сельсовета Октябрьского района от 13.11.2020г №69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Филипповского сельсовета Октябрьского района. Целью муниципальной программы является создание условий для эффективного развития местного самоуправления в Старк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78,2 тыс. рублей. Запланированные в бюджете сельсовета средства на реализацию мероприятий программы освоены в сумме  78,2 тыс. руб., что составило 100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100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100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                                         А.В.Ковалев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ЦБУ-10</cp:lastModifiedBy>
  <cp:lastPrinted>2016-08-18T13:31:00Z</cp:lastPrinted>
  <dcterms:modified xsi:type="dcterms:W3CDTF">2023-03-14T12:30:00Z</dcterms:modified>
  <cp:revision>6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