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31"/>
        <w:jc w:val="center"/>
        <w:rPr/>
      </w:pPr>
      <w:r>
        <w:rPr>
          <w:b/>
          <w:sz w:val="24"/>
          <w:szCs w:val="24"/>
        </w:rPr>
        <w:t>АДМИНИСТРАЦИЯ ФИЛИППОВСКОГО СЕЛЬСОВЕТА</w:t>
      </w:r>
    </w:p>
    <w:p>
      <w:pPr>
        <w:pStyle w:val="Style31"/>
        <w:jc w:val="center"/>
        <w:rPr/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.11.2021 г. №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лябьева</w:t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</w:t>
      </w:r>
      <w:r>
        <w:rPr>
          <w:rFonts w:cs="Times New Roman" w:ascii="Times New Roman" w:hAnsi="Times New Roman"/>
          <w:b/>
        </w:rPr>
        <w:t>в Филипповском сельсовете Октябрьского района Курской области на 2021-2024г.г.»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В соответствии с постановлением Администрации Филипповского сельсовета от 05.11.2013г.</w:t>
      </w:r>
      <w:r>
        <w:rPr>
          <w:bCs/>
        </w:rPr>
        <w:t xml:space="preserve"> № 36</w:t>
      </w:r>
      <w:r>
        <w:rPr>
          <w:bCs/>
          <w:color w:val="000000"/>
        </w:rPr>
        <w:t xml:space="preserve"> «</w:t>
      </w:r>
      <w:r>
        <w:rPr>
          <w:bCs/>
        </w:rPr>
        <w:t xml:space="preserve">Об утверждении </w:t>
      </w:r>
      <w:r>
        <w:rPr>
          <w:rStyle w:val="StrongEmphasis"/>
          <w:b w:val="false"/>
        </w:rPr>
        <w:t>порядка принятия решений о разработке муниципальных целевых программ</w:t>
      </w:r>
      <w:r>
        <w:rPr>
          <w:bCs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</w:rPr>
        <w:t>, их формирования, реализации и проведения оценки эффективности</w:t>
      </w:r>
      <w:r>
        <w:rPr>
          <w:bCs/>
          <w:color w:val="000000"/>
        </w:rPr>
        <w:t>» ( в редакции постановления от 01.11.2016г. № 72)</w:t>
      </w:r>
      <w:r>
        <w:rPr/>
        <w:t>,</w:t>
      </w:r>
      <w:r>
        <w:rPr>
          <w:bCs/>
          <w:color w:val="000000"/>
        </w:rPr>
        <w:t xml:space="preserve"> </w:t>
      </w:r>
      <w:r>
        <w:rPr>
          <w:bCs/>
        </w:rPr>
        <w:t>от 02.11.2020г. № 25</w:t>
      </w: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/>
        <w:t xml:space="preserve">Администрация Филипповского сельсовета Октябрьского района Курской области </w:t>
      </w:r>
      <w:r>
        <w:rPr>
          <w:b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«Профилактика правонарушений </w:t>
      </w:r>
      <w:r>
        <w:rPr>
          <w:rFonts w:cs="Times New Roman" w:ascii="Times New Roman" w:hAnsi="Times New Roman"/>
        </w:rPr>
        <w:t>в Филипповском сельсовете Октябрьского района Курской области на 2021-2024г.г.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чальнику отдел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сельсовета на 2021 – 2024 годы предусмотреть ассигнования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правонарушений в Филипповском сельсовете Октябрьского района Курской области на 2021-2024г.г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Style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Филипповского сельсовета от 07.11.2016г. № 81 «Об утверждении муниципальной программы «Профилактика правонарушений в Филипповском сельсовете Октябрьского района Курской области на 2017-2020г.г.»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Филипп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             С.Г. Бочарова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липп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.11.2020 года №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</w:t>
      </w:r>
      <w:r>
        <w:rPr>
          <w:rFonts w:cs="Times New Roman" w:ascii="Times New Roman" w:hAnsi="Times New Roman"/>
        </w:rPr>
        <w:t xml:space="preserve"> в Филипповском сельсовете Октябрьского района Курской области на 2021-2024г.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муниципальная программа «Профилактика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» (далее – Програм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 - Администрация Филипповского сельсовета Октябрьского района.</w:t>
      </w:r>
    </w:p>
    <w:p>
      <w:pPr>
        <w:pStyle w:val="ConsPlusNonformat"/>
        <w:ind w:left="3780" w:hanging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-    Администрация Филипповского сельсовета Октябрьского района Кур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бщественный совет профилактики правонарушений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образовательные учреждения, расположенные на территории МО «Филипповский сельсовет» Октябрьского района Курской области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5 по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nformat"/>
        <w:widowControl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nformat"/>
        <w:widowControl/>
        <w:ind w:left="2694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Октябрьского района (по согласованию).</w:t>
      </w:r>
    </w:p>
    <w:p>
      <w:pPr>
        <w:pStyle w:val="ConsPlusNonformat"/>
        <w:ind w:left="2977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977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   -            - Проведение мероприятий по защите жизни, здоровья и безопасности граждан на территории Филипповского сельсовета Октябрьского района Курской области, </w:t>
      </w:r>
    </w:p>
    <w:p>
      <w:pPr>
        <w:pStyle w:val="ConsPlusNonformat"/>
        <w:ind w:left="2977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вовлечение в деятельность по профилактике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и охране общественного порядк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формирований правоохранитель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и противодействие экстремизму, терроризм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рруп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правонарушений в сфере защит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, муниципальной и иных фор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офилактика рецидивной преступ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филактика преступлений и правонаруш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 и молодеж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о-пропагандистское обеспечение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укрепление доверия общества к правоохранитель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реализации -          2021-202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ы и источники -    финансирование Программы осуществляется з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ы счет средств местного бюджета.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– 0 тыс. руб.,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1 году – 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2 году – 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2023 году – 0 тыс. рублей;</w:t>
      </w:r>
    </w:p>
    <w:p>
      <w:pPr>
        <w:pStyle w:val="ConsPlusNonformat"/>
        <w:widowControl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мероприятия - к основным мероприятиям Программы относя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по защите жизни, здоровь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безопасности 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в сфере защит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в сфере незаконног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а наркотик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 среди несовершеннолетни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молодеж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ое обеспеч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е конечные  - реализация мероприятий Программы позволи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  повысить эффективность муниципальной систем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ы                      социальной профилактики правонарушений, привлечь к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деятельности по предупрежд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предприятия, учреждения,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х форм собственности, а также общественны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зить уровень  рецидивной  и   «бытовой» преступ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профилактических мероприятий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х в среде несовершеннолетних и молодеж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дорожно-транспортных происшествий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яжесть их последств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илить контроль за миграционными потоками, снизить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незаконных мигра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преступлений, связанных  с незакон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ом наркотических и психотропных веще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ысить уровень доверия общества к правоохранительны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роприятий Программы - контроль за    реализацией   Программы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дминистрация Филипповского сельсовета в 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  Главы Филипповского сельсовета. Исполнители 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несут ответственность за их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и своевременное выполнение, рациональное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инансовых средств и ресурсов, выделяемых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. При отсутствии финансирования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исполнители по согласованию с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Филипповского сельсовета вносят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зменении сроков их реализации.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Филипповского сельсовета Октябр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Филипповский сельсовет» Октябрьского района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остояние общественной безопасности на территории муниципального образовании «Филипповский сельсовет» Октябрьского района Курской области по-прежнему осложняется такими общегосударственными социальными факторами, как алкоголизм. Крайне негативное влияние на состояние общественной безопасности оказывают отдельные социально неадаптированные категории граждан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Филипповского сельсовета, Октябр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Филипповский сельсовет»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органов местного самоуправления Филипповского сельсовета Октябр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ов местного самоуправления Филипповского сельсовета Октябр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21 - 202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Филипповского сельсовета Октябр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Филиппо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деление денежных средств на проведение ремонтных работ в выделенных участковым уполномоченным полиции пун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 Филипповского сельсовета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Программы уточняется ежегодно при принятии бюджета Филипп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Филипповского сельсовета Октябрь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й совет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образовательные учреждения, расположенные на территории МО «Филипповский сельсовет» 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айонная инспекция Федеральной налоговой службы России № 5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куратура Октябрьского район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Организация управления и контроль за реализацией Программ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Филипповского сельсовета в лице  Главы Филипп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  мероприятий Программы исполнители по согласованию с Администрацией Филипп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правонарушен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Филипповском сельсовете на 2017 – 2020 годы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6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276"/>
        <w:gridCol w:w="1708"/>
        <w:gridCol w:w="9"/>
        <w:gridCol w:w="841"/>
        <w:gridCol w:w="9"/>
        <w:gridCol w:w="700"/>
        <w:gridCol w:w="9"/>
        <w:gridCol w:w="703"/>
        <w:gridCol w:w="9"/>
        <w:gridCol w:w="832"/>
        <w:gridCol w:w="29"/>
        <w:gridCol w:w="15"/>
        <w:gridCol w:w="15"/>
        <w:gridCol w:w="15"/>
        <w:gridCol w:w="15"/>
        <w:gridCol w:w="620"/>
        <w:gridCol w:w="2976"/>
        <w:gridCol w:w="1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ФИЛАКТИЧЕСКИЕ МЕРОПРИЯТИЯ ПО ЗАЩИТЕ ЖИЗНИ, ЗДОРОВЬЯ И БЕЗОПАСНОСТИ ГРАЖД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Общественных советов профилактики правонарушений при администрации сельсовета по вопросам профилактики правонарушений, совершаемых в быту, и реализация принят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ест и объектов отбывания осужденными наказания в виде исправительных и обязательных работ на территории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СИН, Администрация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лиц, вовлекающих несовершеннолетних в преступную и антиобщественную деятельность, а также родителей, не занимающихся воспитание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лицами, осуществляющими торговлю пивом, алкогольными напитками, направленную на пресечение фактов продажи несовершеннолетним спиртных нап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 ДНД Филипповского сельсовета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ФИЛАКТИКА ЭКСТРЕМИЗМ И ТЕРРОРИЗМА, ПРОТИВОДЕЙСТВИЕ ОРГАНИЗОВАННОЙ ПРЕСТУПНОСТИ И КОРРУПЦИИ</w:t>
            </w:r>
          </w:p>
        </w:tc>
      </w:tr>
      <w:tr>
        <w:trPr>
          <w:trHeight w:val="1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иссионных обследований объектов повышенной опасности, жизнеобеспечения и массового скопления людей с последующим внесением в антитеррористическую комиссию сельсовета предложений по усилению их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пресечение действий юридических и физических лиц, уклоняющихся от исполнения обязанностей налогового агента по исчислению, удержанию или перечислению налогов и сборов в соответствующ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МИФНС</w:t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едупреждению и пресечению хищений и уничтожений лес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 ОМВД России по Октябрьскому району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ФИЛАКТИКА ПРАВОНАРУШЕНИЙ В ОБЩЕСТВЕННЫХ МЕСТАХ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 ОМВД России по Октябрьскому району, ДНД Филипповского сельсовета</w:t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ов патрулирования, дежурств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ФИЛАКТИКА ПРЕСТУПЛЕНИЙ СРЕДИ НЕСОВЕРШЕННОЛЕТНИХ И МОЛОДЁЖ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й по выявлению детей, нуждающихся в защи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при Администрации района, 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мплексных, спортивных, физкультурно-оздоровительных и агитационно-пропагандистски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МКУК «Филипповский СДК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 при Администрации района, 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й комплексной оперативно-профилактической программы 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филактических лекций и бесед с обучающимися МКОУ «Филипповская основная общеобразовательная школа», с детьми, находящимися в социально-опасном положении, о ложности идеологии «АУЕ», её пагубном влиянии на будущее молодых людей, их психическое и нравственное становление и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Филипповский СДК»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ОУ «Филипповская ООШ»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ФИЛАКТИКА ПРАВОНАРУШЕНИЙ В СФЕРЕ НЕЗАКОННОГО ОБОРОТА НАРКОТИК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изированных мероприятий и рейдов с целью выявления несовершеннолетних,  склонных к употреблению наркотических, токсических и иных одурманива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рейдов по выявлению и уничтожению возможных фактов культивирования наркосодержащих растений и очагов произрастания дикорастущей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проведение рейдов в местах концентрации подростков и выявление подростков, допускающих употребление алкогольных напитков, наркотических  и психотроп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цикла лекций для учащихся школ и их  родителей по профилактике наркомании, токсикомании, алкоголизма, табакокурения и СП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Филипповская ООШ», МКУК «Филипповский СДК»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кетирования школьников с целью определения их информирования по вопросам нарко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Филипповская ООШ», МКУК «Филипповский СДК»,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НФОРМАЦИННО-ПРОПАГАНДИСТСКОЕ ОБЕСПЕЧЕНИЕ ПРОФИЛАКТИЧЕСК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е населения об административной, налоговой и уголовной ответственности за нарушения </w:t>
            </w:r>
            <w:r>
              <w:rPr>
                <w:rStyle w:val="Style18"/>
                <w:b w:val="false"/>
                <w:bCs w:val="false"/>
                <w:sz w:val="22"/>
                <w:szCs w:val="22"/>
              </w:rPr>
              <w:t>законода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ой работы по информированию граждан о способах и средствах правомерной защиты от преступных и иных посяг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екций и бесед с населением по теме «Незнание закона не освобождает от ответ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Филипповского сельсовета ОМВД России по Октябрьскому району, ДНД Филипп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6:00Z</dcterms:created>
  <dc:creator>1</dc:creator>
  <dc:description/>
  <cp:keywords/>
  <dc:language>en-US</dc:language>
  <cp:lastModifiedBy>user</cp:lastModifiedBy>
  <cp:lastPrinted>2014-12-19T15:49:00Z</cp:lastPrinted>
  <dcterms:modified xsi:type="dcterms:W3CDTF">2020-11-05T11:45:00Z</dcterms:modified>
  <cp:revision>29</cp:revision>
  <dc:subject/>
  <dc:title/>
</cp:coreProperties>
</file>