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0.11.2020г.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Style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держка граждан Филипповского сельсовета на 2021-2024годы»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  <w:szCs w:val="24"/>
        </w:rPr>
        <w:t xml:space="preserve"> № 36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4"/>
          <w:szCs w:val="24"/>
        </w:rPr>
        <w:t>порядка принятия решений о разработке муниципальных целевых программ</w:t>
      </w:r>
      <w:r>
        <w:rPr>
          <w:bCs/>
          <w:sz w:val="24"/>
          <w:szCs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  <w:szCs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  <w:szCs w:val="24"/>
        </w:rPr>
        <w:t>» ( в редакции постановления от 01.11.2016г. № 72)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11.2020г. № 25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  <w:szCs w:val="24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Утвердить прилагаемую муниципальную целевую программу «Социальная поддержка граждан Филипповского сельсовета на 2021-2024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2. Начальнику отдела Администрации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при формировании бюджета сельсовета на 2021 – 2024 годы предусмотреть ассигнования на реализацию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Социальная поддержка граждан Филипповского сельсовета на 2021-2024годы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Социальная поддержка граждан Филипповского сельсовета на 2021-2024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Филипповского сельсовета от 07.11.2016г. № 75 «Об утверждении муниципальной целевой программы «Социальная поддержка граждан Филипповского сельсовета на 2017-2020 годы» с 01 января 2021 года.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Администрации  Филипповского сельсовета в сети Интернет.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ab/>
        <w:t>6. Настоящее постановление вступает в силу 01 января 2021 года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Глава Филипп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.11.2020г.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b/>
        </w:rPr>
        <w:t>Филипповского сельсовета на 2021-202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пповского сельсовета на 2021-2024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ского сельсовета на 2021-2024годы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50,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 2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од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 – 10,0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21 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1-2024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4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1 году до 56,5 % в 2024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1году до 43,5 % в 2024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4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50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1 год –  2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2 год – 1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 год – 1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4 год – 10,0 тыс. рублей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709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1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20-11-05T08:57:00Z</dcterms:modified>
  <cp:revision>30</cp:revision>
  <dc:subject/>
  <dc:title/>
</cp:coreProperties>
</file>