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решения Собрания депутатов Филипповского сельсовета Октябрьского района «О бюджете Филипповского сельсовета Октябрьского района Курской области на 2025 год и плановый период 2026 и 2027 годов»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ланирование расходов бюджета Филипповского сельсовета Октябрьского района Курской области на 2025-2027 годы осуществлялось в рамках муниципальных программ Филипповского сельсовета Октябрьского района Курской области и непрограммных мероприятий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Формирование объема и структуры расходов бюджета Филипповского сельсовета Октябрьского района Курской области на 2025-2027 годы осуществлялось исходя из следующих основных подходов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«базовых» объемов бюджетных ассигнований на 2025-2027  годы на основании бюджетных ассигнований, утвержденных решением Собрания депутатов Филипповского сельсовета Октябрьского района </w:t>
      </w:r>
      <w:r>
        <w:rPr>
          <w:bCs/>
          <w:sz w:val="28"/>
          <w:szCs w:val="28"/>
        </w:rPr>
        <w:t>от 15.12.2023 года №82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бюджете Филипповского сельсовета Октябрьского района Курской области на 2024 год и на плановый период 2025 и 2026 годов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-исключение расходов, производимых в 2023 году в соответствии с разовыми решениями о финансировании из бюджета Филипповского сельсовета Октябрьского района Курской области, и (или) расходов на реализацию решений, срок действий которых завершается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бюджета  Филипповского сельсовета Октябрьского района Курской области на 2025-2027 годы применены общие подходы к расчету бюджетных проектиро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начислениям на оплату труда в соответствии с установленными Федеральными законами тарифами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закона «Об областном бюджете на 2025 год и на плановый период 2026  и 2027 годов» на момент формирования бюджета района.</w:t>
      </w:r>
    </w:p>
    <w:p>
      <w:pPr>
        <w:pStyle w:val="Normal"/>
        <w:ind w:firstLine="6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Филиппо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</w:t>
      </w:r>
      <w:r>
        <w:rPr>
          <w:iCs/>
          <w:sz w:val="28"/>
          <w:szCs w:val="28"/>
        </w:rPr>
        <w:tab/>
        <w:tab/>
        <w:tab/>
        <w:t xml:space="preserve">     </w:t>
        <w:tab/>
        <w:t xml:space="preserve">              </w:t>
        <w:tab/>
        <w:t>С.Г. Бочарова</w:t>
      </w:r>
    </w:p>
    <w:sectPr>
      <w:type w:val="nextPage"/>
      <w:pgSz w:w="11906" w:h="16838"/>
      <w:pgMar w:left="1559" w:right="851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Название Знак"/>
    <w:qFormat/>
    <w:rPr>
      <w:b/>
      <w:bCs/>
      <w:sz w:val="28"/>
      <w:szCs w:val="28"/>
      <w:lang w:val="ru-RU" w:bidi="ar-SA"/>
    </w:rPr>
  </w:style>
  <w:style w:type="character" w:styleId="Style9">
    <w:name w:val="Знак Знак"/>
    <w:qFormat/>
    <w:rPr>
      <w:rFonts w:ascii="Courier New" w:hAnsi="Courier New" w:cs="Courier New"/>
      <w:color w:val="663333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8:00Z</dcterms:created>
  <dc:creator>Medvedeva_N</dc:creator>
  <dc:description/>
  <cp:keywords/>
  <dc:language>en-US</dc:language>
  <cp:lastModifiedBy>ЦБУ-8</cp:lastModifiedBy>
  <cp:lastPrinted>2023-11-16T09:50:00Z</cp:lastPrinted>
  <dcterms:modified xsi:type="dcterms:W3CDTF">2024-11-14T14:13:00Z</dcterms:modified>
  <cp:revision>32</cp:revision>
  <dc:subject/>
  <dc:title>Проект</dc:title>
</cp:coreProperties>
</file>