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ЛИПП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т              2022 года № 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Создание условий для реализации мер,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направленных на укрепление межнациональн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 межконфессионального согласия, сохранение 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звитие языков и культуры народов Российской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Федерации, проживающих на территори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Филипповский сельсовет», социальную и культурную адаптацию мигрантов, профилактику межнациональных (межэтнических) конфликтов на 2022-2026г.г.»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Филипповского сельсовет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Филипповский сельсовет», социальную и культурную адаптацию мигрантов, профилактику межнациональных (межэтнических) конфликтов на 2022-2026 г.г.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обнародовать в порядке, установленном Уставом муниципального образования «Филипповского сельсовет»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Филиппов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тябрьского района                                                             С.Г.Бочарова</w:t>
      </w:r>
    </w:p>
    <w:p>
      <w:pPr>
        <w:pStyle w:val="Style16"/>
        <w:rPr/>
      </w:pPr>
      <w:r>
        <w:rPr>
          <w:lang w:eastAsia="ru-RU"/>
        </w:rPr>
        <w:t>     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                                                </w:t>
      </w: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УТВЕРЖДЕН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Артюховского сельсовета</w:t>
      </w:r>
    </w:p>
    <w:p>
      <w:pPr>
        <w:pStyle w:val="Style16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От     .         .2022  г. №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Филипповский сельсовет», социальную и культурную адаптацию мигрантов, профилактику межнациональных (межэтнических) конфликтов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2022-2026 г.г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именование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Филипповский сельсовет», социальную и культурную адаптацию мигрантов, профилактику межнациональных (межэтнических) конфликтов на 2022-2026 г.г.» (далее Программа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казчик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>: Администрация Филиппов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работчик программы: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Филипповского сельсовета Октябрьского рай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  2020 – 2024 г. 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работка и реализация комплекса мероприятий по пропаганде миролюбия, повышению толерантности к  этническим,  религиозным и политическим разногласиям, противодействие экстремизму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сполнители Программы: Администрац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Филипповского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сельсовета                    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е конечные результат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 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ганизация контроля за реализацией Программ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министрация Филипповского сельсовета Октябрьского район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сть разработки целевой Программы в муниципальном образовании «Филипповский сельсовет»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Филипповский сельсовет»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 «Филипповский сельсовет» (далее – сельского поселения)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 территории сельского поселения по месту жительства зарегистрировано около 7 национальностей</w:t>
      </w:r>
      <w:r>
        <w:rPr/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егодня, в связи с достаточно не 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и и задач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  в фактах: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ежэтнической и межконфессиональной враждебности и нетерпимости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грессии и насилия на межэтнической основе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остранение негативных этнических и конфессиональных стереотипов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сенофобии, бытового расизма, шовинизма;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итического экстремизма на нац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спитания культуры толерантности и межнационального соглас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  конфессиональных потребностей жителей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граммные методы достижения цели и решения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) Развитие межэтнической интеграции в области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ок реализации Программы – 2022– 2026 г. 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истема программных меро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задач Программы обеспечивается выполнением мероприят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Воспитание культуры толерантности через систему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Укрепление толерантности и профилактика экстремизма в молодежной сре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новные условия и направления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ализация Программы, контроль за ходом ее исполн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ой комиссии по профилактике преступлений и правонарушений муниципального образования «Филипповский сельсовет», общественных организаций и объединений, некоммерческих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жидаемый социально-экономический эффект от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) Снизить степень распространенности негативных этнических установок и  предрассудков, прежде всего, в молодежной среде.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Ожидаемые результаты реализации Программы, целевые показатели (индикатор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ткая формулировка программных зада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,  мест массового скопления населения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силение антитеррористической защищенности учреждений се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Удовлетворенность населения работой администрации муниципального образования «Филипповский сельсовет»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  </w:t>
            </w:r>
            <w:r>
              <w:rPr/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5:00Z</dcterms:created>
  <dc:creator>Пользователь</dc:creator>
  <dc:description/>
  <cp:keywords/>
  <dc:language>en-US</dc:language>
  <cp:lastModifiedBy>1</cp:lastModifiedBy>
  <cp:lastPrinted>2022-03-10T09:53:00Z</cp:lastPrinted>
  <dcterms:modified xsi:type="dcterms:W3CDTF">2022-03-17T11:38:00Z</dcterms:modified>
  <cp:revision>6</cp:revision>
  <dc:subject/>
  <dc:title/>
</cp:coreProperties>
</file>