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right="-2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</w:t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ПОВСКОГО СЕЛЬСОВЕТА</w:t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left="180" w:right="-18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left="180" w:right="-185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left="180" w:right="-18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2.2019 № </w:t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ябьев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ind w:right="32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470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 Филипповского сельсовет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9.2015 № 107 «О налоге на имущество физических лиц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09.2019 №321-ФЗ «О внесении изменений в часть вторую Налогового кодекса Российской Федерации» Собрание депутатов Филипповского сельсовета Октябрь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Филипповского сельсовета от 30.09.2015 № 107 (с изменениями и дополнениями) «О налоге на имущество физических лиц» (далее – решение) следующие изме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подпункта 1 пункта 2 решения слово «, предоставленных» и слово «, дачного» исключи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Дюмина С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ипповского сельсовет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Бочарова С.Г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BodyText22">
    <w:name w:val="Body Text 22"/>
    <w:basedOn w:val="Normal"/>
    <w:qFormat/>
    <w:pPr>
      <w:widowControl w:val="false"/>
      <w:ind w:left="0" w:right="0" w:firstLine="851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4:00Z</dcterms:created>
  <dc:creator>ввв</dc:creator>
  <dc:description/>
  <cp:keywords/>
  <dc:language>en-US</dc:language>
  <cp:lastModifiedBy>user</cp:lastModifiedBy>
  <cp:lastPrinted>2019-12-24T11:46:00Z</cp:lastPrinted>
  <dcterms:modified xsi:type="dcterms:W3CDTF">2019-12-24T12:47:00Z</dcterms:modified>
  <cp:revision>4</cp:revision>
  <dc:subject/>
  <dc:title/>
</cp:coreProperties>
</file>