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ИППОВСКОГО СЕЛЬСОВ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2018г. №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Алябь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пределении стоимости услуг, </w:t>
      </w:r>
    </w:p>
    <w:p>
      <w:pPr>
        <w:pStyle w:val="Normal"/>
        <w:rPr/>
      </w:pPr>
      <w:r>
        <w:rPr>
          <w:b w:val="false"/>
          <w:sz w:val="28"/>
          <w:szCs w:val="28"/>
        </w:rPr>
        <w:t>предоставляемых согласно гарантированному перечн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 по погребению в соответствии со ст.9, ст.1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го закона от 12.01.1996г. № 8-ФЗ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погребении и похоронном деле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 от 13.04.2007 г. № 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 и на основании</w:t>
      </w:r>
      <w:r>
        <w:rPr>
          <w:b w:val="false"/>
          <w:sz w:val="28"/>
          <w:szCs w:val="24"/>
        </w:rPr>
        <w:t xml:space="preserve"> проекта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оссийской Федерации «Об утверждении размера индексации выплат, пособий и компенсаций в 2018 году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Собрание депутатов Филипповского сельсовета Октябрьского района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на территории Филипповского сельсовета тарифы на ритуальные услуги, предоставляемые в соответствии со статьёй 9 и статьёй 12 Федерального закона от 12.01.1996г. № 8-ФЗ «О погребении и похоронном деле» согласно приложения № 1,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решение Собрания депутатов Филипповского сельсовета № 21 от 02.02.2017г. «Об определении стоимости услуг, предоставляемых согласно гарантированному перечню услуг по погребению в соответствии со ст.9, ст.12 Федерального закона от 12.01.1996г. № 8-ФЗ «О погребении и похоронном деле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 после его официального опубликования (обнародования) и распространяется  на правоотношения, возникшие с 01 января 2018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Собрания депутатов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илипповского сельсовета </w:t>
      </w:r>
    </w:p>
    <w:p>
      <w:pPr>
        <w:pStyle w:val="Normal"/>
        <w:rPr/>
      </w:pPr>
      <w:r>
        <w:rPr>
          <w:b w:val="false"/>
          <w:sz w:val="28"/>
        </w:rPr>
        <w:t>Октябрьского района                                                                   С.И. Дюмин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Глава Филипповского сельсовет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Октябрьского района</w:t>
        <w:tab/>
        <w:tab/>
        <w:tab/>
        <w:t xml:space="preserve">                                        </w:t>
        <w:tab/>
        <w:t xml:space="preserve">   С.Г. Бочарова</w:t>
      </w:r>
      <w:r>
        <w:br w:type="page"/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сельсовета</w:t>
      </w:r>
    </w:p>
    <w:p>
      <w:pPr>
        <w:pStyle w:val="Normal"/>
        <w:ind w:left="5103" w:hanging="0"/>
        <w:rPr/>
      </w:pPr>
      <w:r>
        <w:rPr>
          <w:b w:val="false"/>
          <w:sz w:val="22"/>
          <w:szCs w:val="22"/>
        </w:rPr>
        <w:t xml:space="preserve">от          2018г. №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440"/>
        <w:gridCol w:w="1500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-1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09-7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8-41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-48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авка гроба, включая погрузо-разгрузочные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грузка в автокатафалк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по адре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5-65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обратная доставка сопровождающих с места захоро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6-8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адбищ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-6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мещение гроба с телом умершего до места погреб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7-6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становка креста с регистрационной табличкой на моги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3-0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-31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Normal"/>
        <w:rPr/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rPr/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     А.В. Карнауш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и в связи с материнством на день смерти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меститель Управляющего ГУ Отделе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нсионного фонда РФ по Курской области                                                    Н.И. Овчинни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енной нетрудоспособности и в связи с материнство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ень смерти указанных членов сем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Управляющий Курским региональны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         Н.В. Ткачев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сельсовета</w:t>
      </w:r>
    </w:p>
    <w:p>
      <w:pPr>
        <w:pStyle w:val="Normal"/>
        <w:ind w:left="5103" w:hanging="0"/>
        <w:rPr/>
      </w:pPr>
      <w:r>
        <w:rPr>
          <w:b w:val="false"/>
          <w:sz w:val="22"/>
          <w:szCs w:val="22"/>
        </w:rPr>
        <w:t xml:space="preserve">от      2018г. №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</w:t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tbl>
      <w:tblPr>
        <w:tblW w:w="996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6"/>
        <w:gridCol w:w="3966"/>
        <w:gridCol w:w="1536"/>
      </w:tblGrid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медицинского заключения о смерти, справки для получения социального пособия на погребение, справки на захоронение, выписки из актов записи на умерших, личность которых не установ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-03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17-12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8-54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чение те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жда из хлопчатобумажной ткан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ля мужчин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ля женщ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8-3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-8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грузка на машин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9-35</w:t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транспортных услуг по перевозке гроба с телом умершего из дома или морга к месту захорон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0-52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адбищ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-41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 с телом умершег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1-63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становка креста с регистрационной табличкой на моги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5-78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-31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Normal"/>
        <w:rPr/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rPr/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    А.В. Карнауш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в связи с материнством на день смерти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меститель Управляющего ГУ Отделе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нсионного фонда РФ по Курской области                                                    Н.И. Овчинни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день смерт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ых членов сем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яющий Курским региональным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          Н.В. Ткачева </w:t>
      </w:r>
    </w:p>
    <w:sectPr>
      <w:type w:val="nextPage"/>
      <w:pgSz w:w="11906" w:h="16838"/>
      <w:pgMar w:left="1555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2:00Z</dcterms:created>
  <dc:creator>user</dc:creator>
  <dc:description/>
  <cp:keywords/>
  <dc:language>en-US</dc:language>
  <cp:lastModifiedBy>user</cp:lastModifiedBy>
  <cp:lastPrinted>2018-01-30T14:06:00Z</cp:lastPrinted>
  <dcterms:modified xsi:type="dcterms:W3CDTF">2018-01-30T11:11:00Z</dcterms:modified>
  <cp:revision>53</cp:revision>
  <dc:subject/>
  <dc:title>СОБРАНИЕ ДЕПУТАТОВ ФИЛИППОВСКОГО СЕЛЬСОВЕТА</dc:title>
</cp:coreProperties>
</file>