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ФИЛИППО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от  2018  №</w:t>
      </w:r>
    </w:p>
    <w:p>
      <w:pPr>
        <w:pStyle w:val="Normal"/>
        <w:rPr/>
      </w:pPr>
      <w:r>
        <w:rPr>
          <w:sz w:val="28"/>
        </w:rPr>
        <w:t xml:space="preserve">д. Алябьева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О полномочиях </w:t>
      </w:r>
      <w:r>
        <w:rPr>
          <w:b/>
          <w:sz w:val="28"/>
          <w:szCs w:val="28"/>
          <w:shd w:fill="FFFFFF" w:val="clear"/>
        </w:rPr>
        <w:t xml:space="preserve">лиц, ответственных за работу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профилактике коррупционных и иных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b/>
          <w:sz w:val="28"/>
          <w:szCs w:val="28"/>
          <w:shd w:fill="FFFFFF" w:val="clear"/>
        </w:rPr>
        <w:t>правонарушений в Администрации</w:t>
      </w:r>
      <w:r>
        <w:rPr>
          <w:rFonts w:cs="Arial" w:ascii="Arial" w:hAnsi="Arial"/>
          <w:b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b/>
          <w:sz w:val="28"/>
          <w:szCs w:val="28"/>
          <w:shd w:fill="FFFFFF" w:val="clear"/>
        </w:rPr>
        <w:t xml:space="preserve">Филипповского сельсовета </w:t>
      </w:r>
      <w:r>
        <w:rPr>
          <w:b/>
          <w:sz w:val="28"/>
        </w:rPr>
        <w:t>Октябрь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в Представление Прокуратуры Октябрьского района от 28.03.2018г. № 07-25-2012 , в соответствии с Федеральным законом Российской Федерации от 25.12.2008г.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 марта 2007 г.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sz w:val="28"/>
          <w:szCs w:val="28"/>
        </w:rPr>
        <w:t>Законом Курской области от 11 ноября 2008 г. № 85-ЗКО «О противодействии коррупции в Курской области» Администрация Филипповского сельсовета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зложить на  заместителя Главы Администрации Филипповского сельсовета Октябрьского района Смицкую Л.Д. следующие функции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оведение до лиц, замещающих должности муниципальной службы Администрации Филипповского сельсовета Октябрьского района,  положений законодательства Российской Федерации о противодействии коррупции, в том числе об установлении наказаний за коммерческий подкуп, получении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нормативных правовых актов Главы Филипповского сельсовета Октябрьского района, Администрации Филипповского сельсовета Октябрьского района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оведение до лиц, замещающих должности муниципальной службы Администрации Филипповского сельсовета Октябрьского райо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тодических рекомендаций заполнения справки о доходах, расходах, имуществе и обязательствах имущественного характера</w:t>
      </w:r>
      <w:r>
        <w:rPr>
          <w:sz w:val="28"/>
          <w:szCs w:val="28"/>
        </w:rPr>
        <w:t xml:space="preserve"> лиц, замещающих должности муниципальной службы, их супруги (супруга) и несовершеннолетних детей, а также заполнения справки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ставлению сведений о доходах, расходах об имуществе и обязательствах имущественного характера гражданами, претендующими на замещение должностей муниципальной службы, включенных в перечень должностей муниципальной службы, муниципальными служащими, замещающими указанные должности, своих супруги (супруга) и несовершеннолетних детей, а также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Филипповского сельсовета Октябрьского  района, а также с уведомлением представителя нанимателя (работодателя), органов прокуратуры Российской Федерации, о фактах совершения муниципальными служащими коррупционных правонарушений,  непредставление ими сведений либо предоставления недостоверных и неполных сведений о доходах, расходах, об имуществе и обязательствах имущественного характер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своевременности и полнот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Зоринский сельсовет» Октябрьского района Курской области в сети "Интернет", а также сведений о доходах,  об имуществе и обязательствах имущественного характера руководителей подведомственных муниципальных учреждений, их супруги (супруга) и несовершеннолетних дет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5" w:footer="303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несовершеннолетних детей на официальном сайте муниципального образования «Филипповский сельсовет» Октябрьского района Курской области в сети "Интернет", а также сведений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ющими должности муниципальной службы, ограничений при заключении ими после ухода с муниципальной службы трудового договора и(или) гражданско - правового договора в случаях, предусмотренных федеральными законам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заседаний комиссии по соблюдению требований к служебному поведению муниципальных служащих Администрации и урегулированию конфликта интересов (при наличии оснований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направления в комиссию по соблюдению требований к служебному поведению муниципальных служащих Администрации Филипповского сельсовета Октябрьского района</w:t>
      </w:r>
      <w:r>
        <w:rPr>
          <w:rStyle w:val="21"/>
          <w:sz w:val="28"/>
          <w:szCs w:val="28"/>
        </w:rPr>
        <w:t>, руководителей муниципальных учреждений Филипповского сельсовета Октябрьского района, подведомственных Администрации Филипповского сельсовета Октябрьского района</w:t>
      </w:r>
      <w:r>
        <w:rPr>
          <w:sz w:val="28"/>
          <w:szCs w:val="28"/>
        </w:rPr>
        <w:t xml:space="preserve"> и урегулированию конфликта интересов  информации о фактах уведомления муниципальными служащими представителя нанимателя о выполнении иной оплачиваемой работы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одготовка проектов нормативных правовых актов Главы Филипповского сельсовета Октябрьского района, Администрации Филипповского сельсовета Октябрьского района о противодействии коррупци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ведение антикоррупционной экспертизы проектов нормативных правовых актов и нормативных правовых актов Администрации Филипповского сельсовета Октябрьского района в целях выявления коррупционных факторов и последующего их устране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направление проектов нормативных правовых актов и нормативных правовых актов Главы Филипповского сельсовета Октябрьского района, Администрации Филипповского сельсовета Октябрьского района в органы прокуратуры на предмет соответствия законодательству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по учету рекомендаций об устранении коррупционных факторов, выявленных в нормативных правовых актах Главы Филипповского сельсовета Октябрьского района, Администрации Филипповского сельсовета Октябрьского район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ение взаимодействия со средствами массовой информации по вопросам противодействия коррупции в Филипповском сельсовете Октябрьского район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ение взаимодействия с комитетом по профилактике коррупционных и иных правонарушений Администрации  Курской области по вопросам противодействия коррупции в Филипповском сельсовете Октябрьского район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обучения муниципальных служащих Администрации Филипповского сельсовета Октябрьского района по вопросам профилактики коррупционных и иных правонарушений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Филипповского сельсовета Октябрьского район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заимодействие с правоохранительными органами Октябрь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 официального опубликова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 Филипповского сельсовета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                                                                           Бочарова С.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20" w:top="1135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Основной текст (2)_"/>
    <w:basedOn w:val="1"/>
    <w:qFormat/>
    <w:rPr>
      <w:sz w:val="26"/>
      <w:szCs w:val="26"/>
      <w:shd w:fill="FFFFFF" w:val="clear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3:00Z</dcterms:created>
  <dc:creator>VOSHOD</dc:creator>
  <dc:description/>
  <cp:keywords/>
  <dc:language>en-US</dc:language>
  <cp:lastModifiedBy>user</cp:lastModifiedBy>
  <cp:lastPrinted>2018-03-23T15:47:00Z</cp:lastPrinted>
  <dcterms:modified xsi:type="dcterms:W3CDTF">2018-04-05T09:20:00Z</dcterms:modified>
  <cp:revision>2</cp:revision>
  <dc:subject/>
  <dc:title>ПРАВИЛА ВНУТРЕННЕГО РАСПОРЯДКА ДЛЯ ГОСУДАРСТВЕННЫХ СЛУЖАЩИХ, </dc:title>
</cp:coreProperties>
</file>