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ФИЛИПП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9 года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я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Филипп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2.2016г. № 125 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по отбору кандидатур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Главы Филипп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» (в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№ 160 от 24.08.2016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м Курской области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7.09.2017 № 55-ЗКО «О представлении гражданином, претендующим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ещение муниципальной должности, должности главы местной администрации по контракту, лицом, замещающим муниципальную должность, должность глав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стной администрации по контракту, сведений о доходах, расходах, об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муществе и обязательствах имущественного характера и провер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стоверности и полноты указанных сведений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Филипповский сельсовет» Октябрьского района, Собрание депутатов Филипповского сельсовета Октябрь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рядок проведения конкурса по отбору кандидатур на должность Главы Филипповского сельсовета Октябрьского района, утвержденный решением Собрания депутатов Филипповского сельсовета от 09.02.2016г. № 125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ункте 3.3 Порядка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0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подтверждающие выполнение гражданином обязан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  Губернатору  Курской  области   сведений   о   своих  дохода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ходах, об имуществе и обязательствах имущественного характера, а также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ей супруги (супруга) и несовершеннолетних детей в соответствии с частью 4.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тьи  12.1  Федерального  закона  от  25 декабря  2008  года  №  273-ФЗ  «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действии корруп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ополнить подпунктом 15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5) сведения о своих счетах (вкладах), наличных денежных средствах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нностях в иностранных банках, расположенных за пределами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сийской Федерации, и (или) иностранных финансовых инструментах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таких счетах (вкладах), наличных денежных средствах и ценностя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остранных  банках,   расположенных  за  пределами  территории 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,   и   (или)   иностранных   финансовых   инструментах   своих  супруг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супругов) и несовершеннолетних детей в соответствии с частью 2 статьи 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льного закона от 07.05.2013 № 79-ФЗ «О запрете отдельным категори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ц открывать и иметь счета (вклады), хранить наличные денежные средства и ценности  в  иностранных  банках,  расположенных  за  пределами 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йской     Федерации,     владеть     и     (или)     пользоваться     иностранными финансовыми инструмент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                                                               Дюмина С.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ипп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 Бочарова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0:00Z</dcterms:created>
  <dc:creator>User</dc:creator>
  <dc:description/>
  <cp:keywords/>
  <dc:language>en-US</dc:language>
  <cp:lastModifiedBy>user</cp:lastModifiedBy>
  <cp:lastPrinted>2016-08-26T09:14:00Z</cp:lastPrinted>
  <dcterms:modified xsi:type="dcterms:W3CDTF">2019-01-24T07:12:00Z</dcterms:modified>
  <cp:revision>39</cp:revision>
  <dc:subject/>
  <dc:title>ПРОЕКТ</dc:title>
</cp:coreProperties>
</file>