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ФИЛИПП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12.2019 г.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яб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Октябр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№ 39 от 30.07.2014 г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верке достоверности и полноты сведений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ляемых гражданами, претендующи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мещение должностей муниципаль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, и муниципальными служащим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облюдения муниципальными служащи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й к служебному поведению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(в редакции постановления от 18.12.2017г. № 1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атуры Октябрьского района от 01.12.2019г. № 07-26-2019, 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13.06.2007г. № 60-ЗКО «О муниципальной службе в Курской области», Администрация Филипповского сельсовета Октябрь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 Администрации Филипповского сельсовета Октябрьского района Курской области № 39 от 30.07.2014 г.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(в редакции постановления от 18.12.2017г. № 112)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Бочарова С.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Пользователь</dc:creator>
  <dc:description/>
  <cp:keywords/>
  <dc:language>en-US</dc:language>
  <cp:lastModifiedBy>user</cp:lastModifiedBy>
  <cp:lastPrinted>2019-09-27T14:51:00Z</cp:lastPrinted>
  <dcterms:modified xsi:type="dcterms:W3CDTF">2019-12-18T07:35:00Z</dcterms:modified>
  <cp:revision>14</cp:revision>
  <dc:subject/>
  <dc:title/>
</cp:coreProperties>
</file>