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ФИЛИПП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1.2019 г.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яб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Филипп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№ 93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 г. «</w:t>
      </w:r>
      <w:r>
        <w:rPr>
          <w:rFonts w:cs="Times New Roman CYR" w:ascii="Times New Roman CYR" w:hAnsi="Times New Roman CYR"/>
          <w:sz w:val="28"/>
          <w:szCs w:val="28"/>
        </w:rPr>
        <w:t xml:space="preserve">О порядке формирования,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я и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закупок товаров,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, услуг для обеспечения нужд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овета Октябрь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1.05.2019 N 71-ФЗ "О внесении изменений в Федеральный закон «О контрактной 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Филипповского сельсовета Октябрь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 Администрации Филипповского сельсовета Октябрьского района Курской области № 93 от 23.12.2015г.  «</w:t>
      </w:r>
      <w:r>
        <w:rPr>
          <w:rFonts w:cs="Times New Roman CYR" w:ascii="Times New Roman CYR" w:hAnsi="Times New Roman CYR"/>
          <w:sz w:val="28"/>
          <w:szCs w:val="28"/>
        </w:rPr>
        <w:t>О порядке формирования, утверждения и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а закупок товаров, работ, услуг для обеспечения нужд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 свое действие на  правоотношения, возникшие с 01.10.2019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Бочарова С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user</cp:lastModifiedBy>
  <cp:lastPrinted>2019-09-27T14:51:00Z</cp:lastPrinted>
  <dcterms:modified xsi:type="dcterms:W3CDTF">2019-12-06T10:33:00Z</dcterms:modified>
  <cp:revision>15</cp:revision>
  <dc:subject/>
  <dc:title/>
</cp:coreProperties>
</file>