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/>
          <w:b/>
          <w:sz w:val="28"/>
          <w:szCs w:val="32"/>
          <w:lang w:eastAsia="ar-SA"/>
        </w:rPr>
        <w:t>АДМИНИСТРАЦИЯ ФИЛИППОВСКОГО СЕЛЬСОВЕТА 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32"/>
          <w:lang w:eastAsia="ar-SA"/>
        </w:rPr>
      </w:pPr>
      <w:r>
        <w:rPr>
          <w:rFonts w:eastAsia="Times New Roman"/>
          <w:b/>
          <w:sz w:val="28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от .06.2020г. №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д. Алябьева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изнании утратившими силу постановлений Администрации Филипповского сельсовета Октябрьского района Курской области</w:t>
      </w:r>
    </w:p>
    <w:p>
      <w:pPr>
        <w:pStyle w:val="ConsPlusNormal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3 статьи 269.2 Бюджетного кодекса Российской Федерации, Администрация Октябрьского района Курской области ПОСТАНОВЛЯЕТ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Филипповского сельсовета Октябрьского района Курской области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т 01.07.2014 № 24 «Об утверждении Порядка осуществления Администрацией Филипповского сельсовета Октябрьского района Курской области внутреннего муниципального финансового контроля» (в редакции постановлений от 18.04.2016г. № 27, от 18.10.2019г. № 112, от 16.04.2020г. №918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от 14.07.2017 № 67 «Об утверждении Стандартов по осуществлению внутреннего муниципального финансового контроля» (в редакции постановления от 16.04.2020г. № 33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начальника отдела бухгалтерского учета и отчетности Администрации Филипповского сельсовета Октябрьского района Курской области Сапрыкину Т.Н.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 01 июля 2020 год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Глава Филипповского сель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Октябрьского района                                                                            Бочарова С.Г.</w:t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2:49:00Z</dcterms:created>
  <dc:creator>татьяна</dc:creator>
  <dc:description/>
  <cp:keywords/>
  <dc:language>en-US</dc:language>
  <cp:lastModifiedBy>user</cp:lastModifiedBy>
  <cp:lastPrinted>2020-05-22T17:20:00Z</cp:lastPrinted>
  <dcterms:modified xsi:type="dcterms:W3CDTF">2020-06-10T09:29:00Z</dcterms:modified>
  <cp:revision>7</cp:revision>
  <dc:subject/>
  <dc:title/>
</cp:coreProperties>
</file>