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Cs/>
          <w:color w:val="3032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ConsPlusTitle"/>
        <w:rPr/>
      </w:pPr>
      <w:r>
        <w:rPr>
          <w:b w:val="false"/>
          <w:color w:val="303233"/>
          <w:sz w:val="28"/>
          <w:szCs w:val="28"/>
        </w:rPr>
        <w:t xml:space="preserve">от .2020 г. № </w:t>
      </w:r>
    </w:p>
    <w:p>
      <w:pPr>
        <w:pStyle w:val="ConsPlusTitle"/>
        <w:rPr>
          <w:b w:val="false"/>
          <w:b w:val="false"/>
          <w:color w:val="303233"/>
          <w:sz w:val="28"/>
          <w:szCs w:val="28"/>
        </w:rPr>
      </w:pPr>
      <w:r>
        <w:rPr>
          <w:b w:val="false"/>
          <w:color w:val="303233"/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iCs/>
          <w:color w:val="303233"/>
          <w:sz w:val="26"/>
          <w:szCs w:val="26"/>
        </w:rPr>
      </w:pPr>
      <w:r>
        <w:rPr>
          <w:b/>
          <w:iCs/>
          <w:color w:val="303233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 утверждении Положения об осуществлени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экологического просвещения, организации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кологического воспитания и формирования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кологической культуры в области обращения с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вердыми коммунальными отходам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Филипповский сельсовет» Октябрьского района, Администрация Филипповского сельсовета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на официальном сайте Администрации Филипповского сельсовет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Филипп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       Бочарова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№1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Филипповского сельсовет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т .2020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 на территории Филипповского сельсовета Октябр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</w:t>
      </w:r>
      <w:r>
        <w:rPr>
          <w:rFonts w:eastAsia="Times New Roman"/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 24.06.1998г. № 89-ФЗ «Об отходах производства и потребления», закона Курской области от 23.08.2016 № 57-ЗКО «О закреплении за сельскими полномочиями Курской области отдельных вопросов местного значения», Уставом МО «Филипповский сельсовет»</w:t>
      </w:r>
      <w:r>
        <w:rPr>
          <w:sz w:val="26"/>
          <w:szCs w:val="26"/>
        </w:rPr>
        <w:t xml:space="preserve"> и определяет правовые и организационные основы осуществления мероприятий, направленных на реализацию вопросов местного значения - участие в организации деятельности по сбору (в том числе раздельному сбору) и транспортированию твердых коммунальных отходов, а также организации экологического воспитания и формирования экологической культуры на территории Филипповского сельсовета Октябрьского района Курской области (далее – муниципальное образование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существление вопроса местного значения находится в ведении администрации Филипповского сельсовета Октябрьского района Кур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 Основными целями реализации вопросов местного значения на территории муниципального образ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формирование экологической культуры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оспитание бережного отношения к природе, рационального использования природ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Для достижения указанных в п. 2.1. настоящего Положения  целей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пространение экологических знаний, информации об использовании природных ресурсов, экологической безопасност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формирование интереса к участию в решении указанных пробл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лномочия в сф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Администрация Филипповского сельсовета Октябрьского района осуществляет следующие полномоч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работы по осуществлению экологического просвещения, а также организации экологического воспитания и формирования экологической культуры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Администрация осуществляет решение затрагиваемых вопросов 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Филипповском сельсовете  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я информации о состоянии окружающей среды, экологических проблемах и путях их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пространения экологических знаний учреждениями культуры и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Финансирование мероприятий по реализации вопроса местного значения осуществляется Администрацией  за счет средств бюджета 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рганизация и проведение мероприятий может осуществляться как силами Администрации, так  и с привлечением сторонних организаций, на основании заключенных муниципальных контрактов, гражданско-правовых договор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№2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Филипповского сельсовет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т 2020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2 года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Филипповского сельсовета Октябрьск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нтейнерных площадок на территории Филипп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«Филипповская ООШ», МКУК «Филипповский СДК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«Филипповская ООШ»,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тематических мероприятий в МКУК «Филипповский СДК»  (выставки, формирование природных «уголков», викторины и конкурсы) с деть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К «Филипповский СДК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Филипп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20 апреля, до 20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илипповского сельсовета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2:00Z</dcterms:created>
  <dc:creator>ulybina</dc:creator>
  <dc:description/>
  <cp:keywords/>
  <dc:language>en-US</dc:language>
  <cp:lastModifiedBy>user</cp:lastModifiedBy>
  <cp:lastPrinted>2019-10-26T12:52:00Z</cp:lastPrinted>
  <dcterms:modified xsi:type="dcterms:W3CDTF">2020-01-30T12:05:00Z</dcterms:modified>
  <cp:revision>8</cp:revision>
  <dc:subject/>
  <dc:title> </dc:title>
</cp:coreProperties>
</file>