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.2020г.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Филипповского сельсовета Октябрь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, на основании Устава Филипповского сельсовета Октябрьского района Курской области, администрация Филипповского сельсовета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Филипповского сельсовета Октябрь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b w:val="false"/>
          <w:sz w:val="28"/>
          <w:szCs w:val="28"/>
        </w:rPr>
        <w:t>Разместить данное постановление на официальном сайте Филипповского сельсовета Октябрь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Бочарова С.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Октябрьского района Курской области 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от .2020 №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1" w:name="Par28"/>
      <w:bookmarkEnd w:id="1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Филипповского сельсовета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 (далее – юридическое лицо), за счет средств бюджета  Филипповского сельсовета Октябрьского района Курской области (далее - бюджет Филиппо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2. Инициатором подготовки проекта решения могут выступать органы местного самоуправления Филипповского сельсовета Октябрьского района Курской области, являющийся главным распорядителем средств бюджета муниципального образова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оритетов и целей развития муниципального образования, исходя из прогноза социально-экономического развития муниципального образования, муниципальных програм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ценки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проведение государственной экспертизы результатов инженерных изысканий и государственной экспертизы проектной документации, и (или) проверки достоверности определения сметной стоимости строительства объектов капитального строительства, строительство которых финансируется с привлечением средств бюджета муниципально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проекта решения</w:t>
      </w:r>
    </w:p>
    <w:p>
      <w:pPr>
        <w:pStyle w:val="ConsPlus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1. Главный распорядитель подготавливает проект решения, и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2. Проект решения подготавливается в форме проекта нормативного правового акта Филипповского сельсовета Октябрьского района Курской област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значению оценки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главного распорядителя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пределение застройщика или заказчика (заказчика-застройщика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и) общий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инвестиционного проекта в рамках муниципальной программы общи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Главный распорядитель направляет согласованный с субъектом бюджетного планирования и ответственным исполнителем муниципальной программы проект решения с пояснительной запиской и финансово-экономическим обоснованием в администрацию Филипповского сельсовета Октябрьского района Курской области  на согласование не позднее чем за 2 месяца до определенной в установленном порядке даты начала рассмотрения проекта основных характеристик бюджета Филипповского сельсовета на очередной финансовый год и плановый период, муниципальных программ и непрограммных направлений деятельности 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Для подготовки заключения об эффективности использования средств бюджета Филиппо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ункте «з» настоящего Положения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9. Одновременно с проектом решения главным распорядителем подготавливается проект договора о предоставлении бюджетных инвестиций за счет средств бюджета Филипповского сельсовета, оформленный по форме согласно приложению.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6"/>
        </w:rPr>
        <w:t xml:space="preserve">к Порядку </w:t>
      </w:r>
      <w:r>
        <w:rPr>
          <w:bCs/>
          <w:sz w:val="22"/>
          <w:szCs w:val="26"/>
        </w:rPr>
        <w:t xml:space="preserve"> принятия решения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о предоставлении бюджетных инвестиций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юридическим лицам, не являющимся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муниципальными учреждениями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ли муниципальными унитарными предприятиями,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в объекты капитального строительства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за счет средств бюджета Филипповского сельсовета </w:t>
      </w:r>
    </w:p>
    <w:p>
      <w:pPr>
        <w:pStyle w:val="Normal"/>
        <w:jc w:val="right"/>
        <w:rPr>
          <w:sz w:val="20"/>
        </w:rPr>
      </w:pPr>
      <w:r>
        <w:rPr>
          <w:bCs/>
          <w:sz w:val="22"/>
          <w:szCs w:val="26"/>
        </w:rPr>
        <w:t>Октябрьского района Кур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bookmarkStart w:id="2" w:name="Par93"/>
      <w:bookmarkEnd w:id="2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бюджетных инвестиций из бюджета Филипп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Кимовск                                                                   «____» _____________ 20___ г.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Филипповского сельсовета Октябрьского района Курской области, именуемая в дальнейшем Администрация, в лице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Получатель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37"/>
      <w:bookmarkEnd w:id="3"/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договора является предоставление из бюджета Филипповского сельсовета Октябрьского района в  20___  году бюджетных инвестиций на: 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ду БК _________________,  __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од БК)                          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6"/>
          <w:szCs w:val="26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Филипповского сельсовета Октябрь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ить возврат в бюджет Филипповского сельсовета Октябрь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8. вернуть неиспользованный остаток бюджетных инвестиций в доход бюджета Филипповского сельсовета Октябрь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/ 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л., </w:t>
            </w:r>
            <w:r>
              <w:rPr>
                <w:sz w:val="26"/>
                <w:szCs w:val="26"/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/ 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говору о предоставлении бюджетных инвестиций из бюджета Филипповского сельсовета Октябрьского района Курской области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«__» ____________ 20__ г.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Наименование Получателя 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3:00Z</dcterms:created>
  <dc:creator>User</dc:creator>
  <dc:description/>
  <cp:keywords/>
  <dc:language>en-US</dc:language>
  <cp:lastModifiedBy>user</cp:lastModifiedBy>
  <cp:lastPrinted>2020-05-12T09:29:00Z</cp:lastPrinted>
  <dcterms:modified xsi:type="dcterms:W3CDTF">2020-06-17T05:08:00Z</dcterms:modified>
  <cp:revision>54</cp:revision>
  <dc:subject/>
  <dc:title>Документ предоставлен КонсультантПлюс</dc:title>
</cp:coreProperties>
</file>