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28"/>
          <w:lang w:bidi="zxx"/>
        </w:rPr>
      </w:pPr>
      <w:r>
        <w:rPr>
          <w:rFonts w:cs="Times New Roman" w:ascii="Times New Roman" w:hAnsi="Times New Roman"/>
          <w:b/>
          <w:sz w:val="32"/>
          <w:szCs w:val="28"/>
          <w:lang w:bidi="zxx"/>
        </w:rPr>
        <w:t>ПРОЕКТ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bidi="zxx"/>
        </w:rPr>
      </w:pPr>
      <w:r>
        <w:rPr>
          <w:rFonts w:cs="Times New Roman" w:ascii="Times New Roman" w:hAnsi="Times New Roman"/>
          <w:b/>
          <w:sz w:val="32"/>
          <w:szCs w:val="28"/>
          <w:lang w:bidi="zxx"/>
        </w:rPr>
        <w:t>АДМИНИСТРАЦИЯ ФИЛИППОВСКОГО СЕЛЬСОВЕТА ОКТЯБРЬСКОГО РАЙОНА КУРСКОЙ ОБЛАСТИ</w:t>
      </w:r>
    </w:p>
    <w:p>
      <w:pPr>
        <w:pStyle w:val="Normal"/>
        <w:ind w:left="-915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eastAsia="ar-SA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 2020 г.  №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bookmarkStart w:id="0" w:name="_Hlk34906393"/>
        <w:bookmarkStart w:id="1" w:name="_Hlk33178287"/>
        <w:bookmarkStart w:id="2" w:name="sub_10000"/>
        <w:bookmarkEnd w:id="2"/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>«Об утверждении порядка определения объема и условий предоставления из  бюджета Филипповского сельсовета Октябрьского района Курской области субсидий на иные цели муниципальным бюджетным и автономным учреждениям</w:t>
        </w:r>
        <w:bookmarkEnd w:id="0"/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>»</w:t>
        </w:r>
        <w:bookmarkEnd w:id="1"/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г. № 131-ФЗ  «Об общих принципах организации местного самоуправления в Российской Федерации», руководствуясь Положением о бюджетном процессе в муниципальном образовании  «Филипповский сельсовет» Октябрьского района Курской области, Уставом муниципального образования «Филипповский сельсовет», Администрация Филипповского сельсовета Октябрьского района Курской области ПОСТАНОВЛЯЕТ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Утвердить Порядок определения объема и условий предоставления из  бюджета Филипповского сельсовета Октябрьского района Курской области субсидий на иные цели муниципальным бюджетным и автономным учреждениям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Филипповского сельсовета Октябрьского района Ку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 января 2021 год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</w:t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 Бочарова С.Г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7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br w:type="page"/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7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</w:t>
        <w:br/>
        <w:t>постановлением Администрации</w:t>
        <w:br/>
        <w:t xml:space="preserve">Филипповского сельсовета </w:t>
      </w:r>
    </w:p>
    <w:p>
      <w:pPr>
        <w:pStyle w:val="Style17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Октябрьского района Курской области</w:t>
        <w:br/>
        <w:t xml:space="preserve">от     .2020 г № </w:t>
      </w:r>
    </w:p>
    <w:p>
      <w:pPr>
        <w:pStyle w:val="Style17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bookmarkStart w:id="3" w:name="_Hlk34906359"/>
      <w:bookmarkEnd w:id="3"/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Порядок </w:t>
      </w:r>
      <w:bookmarkStart w:id="4" w:name="_Hlk34906708"/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пределения объема и условий предоставления из  бюджета Филипповского сельсовета Октябрьского района Курской области субсидий на иные цели муниципальным бюджетным и автономным учреждениям</w:t>
      </w:r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  <w:bookmarkStart w:id="5" w:name="_Hlk34906359"/>
      <w:bookmarkStart w:id="6" w:name="_Hlk34906359"/>
      <w:bookmarkEnd w:id="6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Настоящий Порядок определяет  объем и условия предоставления из  бюджета Филипповского сельсовета Октябрьского района Курской области субсидий на иные цели муниципальным бюджетным и автономным учреждениям (далее учреждения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еречень расходов, на финансовое обеспечение которых планируется предоставление субсидий на иные цели (далее - субсидии), утверждается Администрацией Филипповского сельсовета Октябрьского района Курской области, осуществляющей функции и полномочия учредителя учреждения (далее - учреди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Объем субсидии определяется учредителем исходя и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а планируемых мероприят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ъема расходов на реализацию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х расчетов, подтверждающих финансово-экономическое обоснование расходов, планируемых к осуществлению за счет субсид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четы объема субсидии осуществляются учредителем при формировании проекта бюджета на очередной финансовый год и на плановый период и представляются начальнику отдела бухгалтерского учета и отчетности администрации в сроки, установленные для составления проекта бюджета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Предоставление субсидий учреждению осуществляется учредителем в пределах бюджетных ассигнований, предусмотренных в решении о местном бюджете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Субсидия предоставляется при условии заключения между учредителем и учреждением соглашения о предоставлении из бюджета Филипповского сельсовета Октябрьского района Курской области субсидии на иные цели по форме согласно приложению N 1 к настоящему Порядку (далее соглашение), в котором должны быть определ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ль(и) предоставления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р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ловия предоставления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оки и порядок представления отчета об использовании субсидии по форме согласно приложению N 2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ветственность учреждения за нецелевое использование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Соглашение заключается после принятия решения о местном бюджете на очередной финансовый год и на плановый период. К соглашению прилагаются соответствующие документы и (или) расчеты, подтверждающие обоснование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В соглашение могут вноситься изменения путем заключения дополнительных соглашений в пределах ассигнований, предусмотренных в бюджете Филипповского сельсовета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Учредитель вправе изменять размер предоставляемой субсидии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величения или уменьшения объема ассигнований, предусмотренных в бюджете Филипповского сельсовета Октябрьского района Курской области;</w:t>
        <w:br/>
        <w:t>выявления дополнительной потребности учреждения в субсидии при наличии соответствующих ассигнований в бюджете Филипповского сельсовета Октябрь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Перечисление субсидий производится в соответствии с кассовым планом исполнения бюджета Филипповского сельсовета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Учреждение представляет учредителю отчет об использовании субсидии по форме согласно приложению N 2 к настоящему Порядку в порядке и сроки, установленные соглаш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 Не использованные в текущем финансовом году остатки субсидий, предоставленных бюджетным учреждениям и автономным учреждениям (в случае осуществления автономными учреждениями операций с указанными средствами на лицевых счетах, открытых в территориальных органах Федерального казначейства), подлежат перечислению в бюджет Филипповского сельсовета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татки субсидий, перечисленные в бюджет Филипповского сельсовета Октябрьского района Курской области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 Указанное решение принимается учредителем на основании соответствующих письменных предложений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нятие учредителем решения о наличии потребности в направлении остатков субсидий на те же цели, а также их возврат осуществляются не позднее 1 апреля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Контроль за целевым использованием субсидий осуществляет учредитель. Субсидии, использованные учреждением не по целевому назначению, подлежат возврату в бюджет Филипповского сельсовета Октябрьского района Курской обла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</w:rPr>
        <w:t>Приложение N 1</w:t>
        <w:br/>
        <w:t>к Поря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определения объема и услов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предоставления из  бюджета Филипповского сельсовета на иные цел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</w:rPr>
        <w:t>муниципальным бюджетным и автономным учреждениям</w:t>
      </w: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предоставлении из бюджета Филипповского сельсовета Октябрьского района Курской области субсидии на иные цели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"___" _____________ 20___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(наименование органа исполнительной власти области, осуществляющего функции и полномочия учредителя муниципального бюджетного (автономного) учреждения (далее Учредитель)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лице руководителя 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2"/>
          <w:sz w:val="24"/>
          <w:szCs w:val="28"/>
        </w:rPr>
        <w:t>(ФИ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8"/>
        </w:rPr>
        <w:t>(наименование, дата, номер правового акт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одной стороны, и 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(наименование бюджетного (автономного) учреждения (далее Учреждение)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лице руководителя 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                                                                                         </w:t>
      </w:r>
      <w:r>
        <w:rPr>
          <w:rFonts w:cs="Times New Roman" w:ascii="Times New Roman" w:hAnsi="Times New Roman"/>
          <w:spacing w:val="2"/>
          <w:sz w:val="24"/>
          <w:szCs w:val="28"/>
        </w:rPr>
        <w:t>(ФИ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                                                                    </w:t>
      </w:r>
      <w:r>
        <w:rPr>
          <w:rFonts w:cs="Times New Roman" w:ascii="Times New Roman" w:hAnsi="Times New Roman"/>
          <w:spacing w:val="2"/>
          <w:sz w:val="24"/>
          <w:szCs w:val="28"/>
        </w:rPr>
        <w:t>(наименование, дата, номер правового акт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 другой  стороны,  в  дальнейшем  именуемые  Стороны, заключили настоящее Соглашение  о  предоставлении  из  бюджета Филипповского сельсовета Октябрьского района Курской области субсидии на иные цел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далее субсид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both"/>
        <w:textAlignment w:val="baseline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                   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Предметом настоящего Соглашения является предоставление Учреждению в 20____ году субсидии на: 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(цель(и) предоставления субсид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Учредитель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1. Предоставлять в ______ году Учреждению субсидию в сумме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 соответствии с направлениями расходования средств субсидии, указанными в разделе 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2.  Осуществлять  финансирование субсидии в соответствии с кассовым планом   исполнения    бюджета,   а   также  в  соответствии  с направлениями расходования и сроками предоставления субсидии, указанными в разделе 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3.  Осуществлять  контроль  за  соблюдением  Учреждением цели(ей) и условий предоставления субсидии, установленных настоящим Соглашением, в том числе путем проведения плановых и внеплановых прове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Учредитель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1.  Уточнять  и  дополнять  Соглашение,  в том числе сроки и объе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я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2.   Изменять   размер  предоставляемой  по  настоящему  Соглаш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убсидии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увеличения   или  уменьшения  объема  ассигнований,  предусмотренных  в бюдж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ыявления  дополнительной потребности Учреждения в субсидии при   наличии соответствующих ассигнований в бюдж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ыявления   необходимости   перераспределения  объемов  субсидии  между Учрежде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ыявления  невозможности осуществления расходов на предусмотренные цели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3. Запрашивать у Учреждения информацию и документы, необходимые для осуществления  контроля  за  соблюдением  Учреждением  цели(ей)  и  условий предоставления субсидии, установленных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Учреждение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1.   Расходовать   субсидию   на  цели,  предусмотренные  настоящи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глашением,   в   соответствии  с  направлениями  расходования  и  сроками предоставления субсидии, указанными в разделе 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2.  Представлять  Учредителю  отчет  об  использовании  субсидии  в следующие сроки 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3. По решению Учредителя возвращать субсидию или ее часть в случа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сли фактически расходы на предусмотренные цели не могут быть произведены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4.   Направлять  по  запросу  Учредителя  документы  и  информаци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ые  для  осуществления  контроля за соблюдением цели (ей) и условий предоставления  субсидии,  в  соответствии  с  подпунктом  2.2.3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4.  Учреждение  вправе  при  необходимости  обращаться к Учредителю с предложением   о   внесении  изменений  в  Соглашение  в  случае  выявления необходимости изменения объемов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Направления расходования, размер и сро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я субсидии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4435"/>
        <w:gridCol w:w="1478"/>
        <w:gridCol w:w="2218"/>
      </w:tblGrid>
      <w:tr>
        <w:trPr>
          <w:trHeight w:val="23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убсид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both"/>
        <w:textAlignment w:val="baseline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center"/>
        <w:textAlignment w:val="baseline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1.  В  случае неисполнения или ненадлежащего исполнения обязательств, определенных   настоящим   Соглашением,  Стороны  несут ответственность  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  Субсидии,  использованные  Учреждением не по целевому назначению, подлежат  возврату  в   бюджет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1.  Настоящее  Соглашение вступает в силу с момента подписания обеими Сторонами и действует по 31 декабря _______ го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                       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  Расторжение  настоящего  Соглашения  Учредителем  в одностороннем порядке возможно в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.1.   Прекращения  деятельности  Учреждения  при  реорганизации  и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.2.   Нарушения   Учреждением   цели(ей)  и  условий  предоста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убсидии, установленных настоящим Соглаш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.3. 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2.  Расторжение  Соглашения  осуществляется  по  соглашению  Сторон и оформляется  в  виде  дополнительного  соглашения  о расторжении настоящего Соглашения,   за   исключением   расторжения   в одностороннем порядке, предусмотренного пунктом 6.1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3.   Изменение  настоящего  Соглашения  осуществляется  по  взаимном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гласию  Сторон  в  письменной  форме  в  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4.  Споры  между  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5.   Настоящее   Соглашение   составлено  в  3  экземплярах,  имеющи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динаковую   юридическую  силу,  в  том  числе  2  экземпляра  находятся  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редителя, один - у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                      7. Платежные реквизиты Стор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Учредитель: _____________________        Учреждение: _______________________________________________________        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о нахождения: _______________        Место нахождения: _________________________________________________        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анковские реквизиты:                    Банковские реквизи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чет                                                    сч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НН                                                   ИН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ИК                                                    БИ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ПП                                                   КП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ОПФ                                             ОКОПФ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ПО                                                ОКП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ВЭД                                              ОКВЭ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Руководитель:                                  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   ________________        ____________  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(ФИО)             (подпись)                                 (ФИО)            (подпис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МП                                      М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Приложение N 2</w:t>
        <w:br/>
        <w:t>к Порядку</w:t>
        <w:br/>
        <w:t>определения объема и услов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предоставления из  бюджета Филипп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субсидий на иные цели муниципальны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бюджетным и автономным учреждения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 использовании субсидии на иные цели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(наименование бюджетного (автономного) учрежд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за ____________________________ 20___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(период с начала го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142"/>
        <w:gridCol w:w="2587"/>
        <w:gridCol w:w="2403"/>
      </w:tblGrid>
      <w:tr>
        <w:trPr>
          <w:trHeight w:val="23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убсидии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руб.)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___________________ ______________   _____________ 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</w:rPr>
        <w:t>(руководитель учреждения)                                           (подпись)                     (ФИ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МП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___" ______________ 20___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_____________________   ____________   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4"/>
          <w:szCs w:val="28"/>
        </w:rPr>
        <w:t>(главный бухгалтер или уполномоченное лицо)                  (подпись)                     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284" w:right="-1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11">
    <w:name w:val="Название объект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868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0:00Z</dcterms:created>
  <dc:creator>Your User Name</dc:creator>
  <dc:description/>
  <cp:keywords/>
  <dc:language>en-US</dc:language>
  <cp:lastModifiedBy>user</cp:lastModifiedBy>
  <cp:lastPrinted>2020-03-16T09:34:00Z</cp:lastPrinted>
  <dcterms:modified xsi:type="dcterms:W3CDTF">2020-06-17T05:58:00Z</dcterms:modified>
  <cp:revision>13</cp:revision>
  <dc:subject/>
  <dc:title/>
</cp:coreProperties>
</file>