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>ПРОЕКТ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ФИЛИППОВСКОГО СЕЛЬСОВЕТ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КТЯБРЬСКОГО РАЙОНА КУРСКОЙ ОБЛАСТИ</w:t>
      </w:r>
    </w:p>
    <w:p>
      <w:pPr>
        <w:pStyle w:val="Style16"/>
        <w:widowControl w:val="fals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32"/>
          <w:lang w:val="ru-RU"/>
        </w:rPr>
      </w:r>
    </w:p>
    <w:p>
      <w:pPr>
        <w:pStyle w:val="Style16"/>
        <w:widowControl w:val="fals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 .2019 года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лябьева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3402" w:hanging="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3402" w:hanging="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340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Об утверждении порядка и графика составления проекта бюджета Филипповского сельсовета Октябрьского района Курской области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69 и 184 Бюджетного кодекса Российской Федерации, Положением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Октябрьского района Курской области от 01.11.2011 года № 99 (с изменениями и дополнениями), на основании Устава муниципального образования «Филипповский сельсовет» Октябрьского муниципального района Курской области Собрание депутатов Филипповского сель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проекта бюджета Филипповского сельсовета Октябрьского района Курской области на очередной финансовый год (очередной год и плановый период)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График составления проекта бюджета Филипповского сельсовета Октябрьского района Курской области на очередной финансовый год (очередной год и плановый период)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7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Филипповского сельсовета                                                      Дюмина С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сельсовет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Бочарова С.Г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103"/>
        <w:jc w:val="right"/>
        <w:rPr>
          <w:sz w:val="22"/>
          <w:szCs w:val="27"/>
        </w:rPr>
      </w:pPr>
      <w:r>
        <w:rPr>
          <w:sz w:val="22"/>
          <w:szCs w:val="27"/>
        </w:rPr>
        <w:t>Приложение № 1</w:t>
      </w:r>
    </w:p>
    <w:p>
      <w:pPr>
        <w:pStyle w:val="Normal"/>
        <w:ind w:firstLine="5103"/>
        <w:jc w:val="right"/>
        <w:rPr>
          <w:sz w:val="22"/>
          <w:szCs w:val="27"/>
        </w:rPr>
      </w:pPr>
      <w:r>
        <w:rPr>
          <w:sz w:val="22"/>
          <w:szCs w:val="27"/>
        </w:rPr>
        <w:t>к решению</w:t>
      </w:r>
    </w:p>
    <w:p>
      <w:pPr>
        <w:pStyle w:val="Normal"/>
        <w:ind w:firstLine="5103"/>
        <w:jc w:val="right"/>
        <w:rPr>
          <w:sz w:val="22"/>
          <w:szCs w:val="27"/>
        </w:rPr>
      </w:pPr>
      <w:r>
        <w:rPr>
          <w:sz w:val="22"/>
          <w:szCs w:val="27"/>
        </w:rPr>
        <w:t xml:space="preserve">Собрания депутатов </w:t>
      </w:r>
      <w:r>
        <w:rPr>
          <w:sz w:val="22"/>
          <w:szCs w:val="28"/>
        </w:rPr>
        <w:t>Филипповского сельсовета</w:t>
      </w:r>
      <w:r>
        <w:rPr>
          <w:sz w:val="22"/>
          <w:szCs w:val="27"/>
        </w:rPr>
        <w:t xml:space="preserve"> </w:t>
      </w:r>
    </w:p>
    <w:p>
      <w:pPr>
        <w:pStyle w:val="Normal"/>
        <w:ind w:firstLine="5103"/>
        <w:jc w:val="right"/>
        <w:rPr>
          <w:sz w:val="22"/>
          <w:szCs w:val="27"/>
        </w:rPr>
      </w:pPr>
      <w:r>
        <w:rPr>
          <w:sz w:val="22"/>
          <w:szCs w:val="27"/>
        </w:rPr>
        <w:t xml:space="preserve">от     2018г. №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ОСТАВЛЕНИЯ ПРОЕКТА БЮДЖЕТА ФИЛИПОВСКОГО СЕЛЬСОВЕТА ОКТЯБРЬСК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УРСКОЙ ОБЛАСТИ НА ОЧЕРЕДНОЙ ФИНАНСОВЫЙ ГОД </w:t>
      </w:r>
    </w:p>
    <w:p>
      <w:pPr>
        <w:pStyle w:val="Normal"/>
        <w:jc w:val="center"/>
        <w:rPr/>
      </w:pPr>
      <w:r>
        <w:rPr>
          <w:sz w:val="27"/>
          <w:szCs w:val="27"/>
        </w:rPr>
        <w:t>(ОЧЕРЕДНОЙ ФИНАНСОВЫЙ ГОД И ПЛАНОВЫЙ ПЕРИОД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стоящий Порядок устанавливает правила составления проекта бюджета Филипповского сельсовета Октябрьского района Курской области на очередной финансовый год (очередной финансовый год и плановый период) и подготовки необходимых для этого документов и материал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. Основные положени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Правовыми актами Администрации Филипповского сельсовета Октябрьского района Курской области при составлении проекта бюджета Филипповского сельсовета Октябрьского района Курской области (далее - проект бюджета района) утверждаю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) прогноз социально-экономического развития Филипп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) основные направления бюджетной и налоговой политики Филипповского сельсовета Октябрь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) изменения в утвержденные муниципальные программы, реализуемые за счет средств бюджета Филипповского сельсовета Октябрьского района Курской области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II. Полномочия начальника Администрации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Филипповского сельсовета Октябрьского района Курской области при составлении проекта бюджета сельсовета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Начальник отдела Администрации Филипповского сельсовета Октябрьского района Курской области организует подготовку составления и составляет проект бюджета сельсовета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этих целях начальник отдела Администрации Филипповского сельсовета Октябрь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) разрабатывает проект основных направлений бюджетной и налоговой политики Филипповского сельсовета Октябрь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) разрабатывает проектировки основных характеристик бюджета Филипп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) осуществляет расчеты объема бюджетных ассигнований бюджета Филипповского сельсовета Октябрьского района Курской области на исполнение действующих и принимаемых расходных обязательст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) формирует реестр расходных обязательств Филипп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) устанавливает порядок и методику планирования бюджетных ассигнований бюджета Филипп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е) проектирует предельные объемы бюджетных ассигнований главных распорядителей средств бюджета Филипповского сельсовета Октябрь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ж) осуществляет методологическое руководство подготовкой представления получателями средств бюджета Филипповского сельсовета Октябрьского района Курской области обоснований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) осуществляет совместно с главными администраторами источников финансирования дефицита бюджета Филипповского сельсовета Октябрьского района Курской области прогноз по видам (подвидам) доходов бюджета Филипповского сельсовета Октябрьского района Курской области и источников финансирования дефицита бюджета Филипп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) осуществляет оценку ожидаемого исполнения бюджета Филипповского сельсовета Октябрьского района Курской области з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) разрабатывает проект программы муниципальных внутренних заимствований бюджета Филипп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) устанавливает перечень и коды целевых статей расходов бюджета Филипп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) формирует и представляет Главе Филипповского сельсовета Октябрьского района Курской области проект решения Собрания депутатов Филипповского сельсовета Октябрьского района Курской области о бюджете Филипповского сельсовета Октябрьского района Курской области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При составлении проекта бюджета сельсовета на очередной финансовый год (очередной финансовый год и плановый период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 Начальник отдела Администрации Октябрь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) разрабатывает прогноз социально-экономического развития Филипп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) предоставляет предварительные итоги социально-экономического развития за истекший период текущего года и ожидаемые итоги социально-экономического развития Филипповского сельсовета Октябрьского района Курской области за текущий финансовый год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осуществляет сводный годовой отчет о ходе реализации и оценке эффективности муниципальных програм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) формирует перечень муниципальных програм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) разрабатывает проект прогнозного плана (программу) приватизации объектов муниципального имущества Филипповского сельсовета Октябрьского района Курской области на очередной финансовый год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) осуществляет прогнозные расчеты по поступлению доходов от использования муниципального имущества и земельных участков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ж) готовит в установленном порядк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муниципальные задания на очередной финансовый год (очередной финансовый год и плановый период), при налич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годовой отчет о ходе реализации и оценке эффективности муниципальных программ, проекты изменений в муниципальные программы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другие документы и материалы, необходимые для составления проекта бюджета сельсов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III. Основные этапы составления проекта бюджета сельсовета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1. Основой для разработки проекта бюджета сельсовета на очередной финансовый год (очередной финансовый год и плановый период)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Бюджетное послание Президента Российской Федерации Федеральному собранию Российской Федера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) прогноз социально-экономического развития Филипповского сельсовета Октябрь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) основные направления бюджетной и налоговой политики Филипповского сельсовета Октябрь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) муниципальные программы (проекты муниципальных программ, проекты изменений муниципальных программ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) бюджетный прогноз (проект бюджетного прогноза, проект изменений бюджетного прогноза) на долгосрочный период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) изменения бюджетного и налогового законодательства Российской Федерации и Курской обла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) изменения объемов безвозмездных поступле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) изменения процентных ставок по долговым обязательствам в очередном финансовом год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) изменения объема и (или) структуры расходных обязательст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2. Прогнозирование налоговых и неналоговых доходов на очередной финансовый год (очередной финансовый год и плановый период) осуществляется отделом финансов Администрации Филипповского сельсовета Октябрьского района Курской области в соответствии с методикой формирования бюджета Филипповского сельсовета Октябрьского района Курской области по доходам, утвержденной правовым актом Администрации Филипповского сельсовета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3. Планирование бюджетных ассигнований на очередной финансовый год (очередной финансовый год и плановый период) осуществляется в порядке и в соответствии с методикой формирования бюджета Филипповского сельсовета Октябрьского района Курской области, утвержденной правовым актом Администрации Филипповского сельсовета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4. Составление проекта бюджета сельсовета на очередной финансовый год (очередной финансовый год и плановый период) осуществляется в соответствии со сроками предоставления и рассмотрения проектов документов и материалов, необходимых для составления проекта бюджета сельсовета, указанными в принятых правовых акта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103"/>
        <w:jc w:val="right"/>
        <w:rPr>
          <w:sz w:val="22"/>
          <w:szCs w:val="27"/>
        </w:rPr>
      </w:pPr>
      <w:r>
        <w:rPr>
          <w:sz w:val="22"/>
          <w:szCs w:val="27"/>
        </w:rPr>
        <w:t>Приложение № 2</w:t>
      </w:r>
    </w:p>
    <w:p>
      <w:pPr>
        <w:pStyle w:val="Normal"/>
        <w:ind w:firstLine="5103"/>
        <w:jc w:val="right"/>
        <w:rPr>
          <w:sz w:val="22"/>
          <w:szCs w:val="27"/>
        </w:rPr>
      </w:pPr>
      <w:r>
        <w:rPr>
          <w:sz w:val="22"/>
          <w:szCs w:val="27"/>
        </w:rPr>
        <w:t>к решению</w:t>
      </w:r>
    </w:p>
    <w:p>
      <w:pPr>
        <w:pStyle w:val="Normal"/>
        <w:ind w:firstLine="5103"/>
        <w:jc w:val="right"/>
        <w:rPr>
          <w:sz w:val="22"/>
          <w:szCs w:val="27"/>
        </w:rPr>
      </w:pPr>
      <w:r>
        <w:rPr>
          <w:sz w:val="22"/>
          <w:szCs w:val="27"/>
        </w:rPr>
        <w:t xml:space="preserve">Собрания депутатов </w:t>
      </w:r>
    </w:p>
    <w:p>
      <w:pPr>
        <w:pStyle w:val="Normal"/>
        <w:ind w:firstLine="5103"/>
        <w:jc w:val="right"/>
        <w:rPr/>
      </w:pPr>
      <w:r>
        <w:rPr>
          <w:sz w:val="22"/>
          <w:szCs w:val="28"/>
        </w:rPr>
        <w:t>Филипповского сельсовета</w:t>
      </w:r>
      <w:r>
        <w:rPr>
          <w:sz w:val="22"/>
          <w:szCs w:val="27"/>
        </w:rPr>
        <w:t xml:space="preserve"> </w:t>
      </w:r>
    </w:p>
    <w:p>
      <w:pPr>
        <w:pStyle w:val="Normal"/>
        <w:ind w:firstLine="5103"/>
        <w:jc w:val="right"/>
        <w:rPr>
          <w:sz w:val="22"/>
          <w:szCs w:val="27"/>
        </w:rPr>
      </w:pPr>
      <w:r>
        <w:rPr>
          <w:sz w:val="22"/>
          <w:szCs w:val="27"/>
        </w:rPr>
        <w:t xml:space="preserve">от     .2019г. №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ГРАФИК С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А ФИЛИППОВСКОГОСЕЛЬСОВЕТА ОКТЯБРЬСКОГО РАЙОНА КУРСКОЙ ОБЛАСТИ НА ОЧЕРЕДНОЙ ФИНАНСОВЫЙ ГОД (ОЧЕРЕДНОЙ ГОД И НА ПЛАНОВЫЙ ПЕРИОД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22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984"/>
        <w:gridCol w:w="1984"/>
        <w:gridCol w:w="1702"/>
        <w:gridCol w:w="212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териалов, документов,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ставления материалов и документов, исполнения мероприятий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>Реестр расходных обязательст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В сроки установл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 xml:space="preserve">администрацией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i w:val="false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10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есрочный финансовый план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i w:val="false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102" w:hanging="0"/>
              <w:jc w:val="both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Основные направления налоговой и</w:t>
            </w:r>
            <w:r>
              <w:rPr>
                <w:spacing w:val="-1"/>
                <w:lang w:eastAsia="zh-CN"/>
              </w:rPr>
              <w:t xml:space="preserve"> бюджетной политики на очередно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</w:tc>
      </w:tr>
      <w:tr>
        <w:trPr>
          <w:trHeight w:val="1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 xml:space="preserve">Расчеты по видам доходных источников бюджета </w:t>
            </w:r>
            <w:r>
              <w:rPr>
                <w:spacing w:val="-2"/>
              </w:rPr>
              <w:t>муниципального образования</w:t>
            </w:r>
            <w:r>
              <w:rPr/>
              <w:t xml:space="preserve">, оценка потерь бюджета от предоставления налоговых льгот </w:t>
            </w:r>
            <w:r>
              <w:rPr>
                <w:spacing w:val="-1"/>
              </w:rPr>
              <w:t>на очередной финансовый год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pacing w:val="-3"/>
              </w:rPr>
              <w:t xml:space="preserve">Формирование доходов бюджета, расходов бюджета, источников доходов  </w:t>
            </w:r>
            <w:r>
              <w:rPr>
                <w:spacing w:val="-2"/>
              </w:rPr>
              <w:t xml:space="preserve">муниципального образования </w:t>
            </w:r>
            <w:r>
              <w:rPr>
                <w:spacing w:val="-1"/>
              </w:rPr>
              <w:t>на очередно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 xml:space="preserve"> </w:t>
            </w:r>
            <w:r>
              <w:rPr>
                <w:rStyle w:val="212pt"/>
                <w:i w:val="false"/>
              </w:rPr>
              <w:t xml:space="preserve">до 15 но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 xml:space="preserve">Проекты муниципальных программ на очередной </w:t>
            </w:r>
            <w:r>
              <w:rPr>
                <w:spacing w:val="-1"/>
              </w:rPr>
              <w:t>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pacing w:val="-2"/>
              </w:rPr>
            </w:pPr>
            <w:r>
              <w:rPr>
                <w:spacing w:val="-2"/>
              </w:rPr>
              <w:t xml:space="preserve">Реестр муниципальных програм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pacing w:val="-2"/>
              </w:rPr>
            </w:pPr>
            <w:r>
              <w:rPr>
                <w:spacing w:val="-2"/>
              </w:rPr>
              <w:t>Расчетные показатели к проекту бюджета муниципального образования на очередной финансовый год в разрезе бюджетополуч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</w:tc>
      </w:tr>
      <w:tr>
        <w:trPr>
          <w:trHeight w:val="2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pacing w:val="-2"/>
              </w:rPr>
            </w:pPr>
            <w:r>
              <w:rPr>
                <w:spacing w:val="-2"/>
              </w:rPr>
              <w:t>Оценка ожидаемого исполнения бюджета муниципального образования в текущем финансов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сроки, установленные Положением о бюджетном процессе в Филипповском сельсов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pacing w:val="-2"/>
              </w:rPr>
            </w:pPr>
            <w:r>
              <w:rPr>
                <w:spacing w:val="-2"/>
              </w:rPr>
              <w:t xml:space="preserve">Программа муниципальных внутренних заимствований муниципального образования на очередной финансов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pacing w:val="-2"/>
              </w:rPr>
            </w:pPr>
            <w:r>
              <w:rPr>
                <w:spacing w:val="-2"/>
              </w:rPr>
              <w:t xml:space="preserve">Программа муниципальных гарантий муниципального образования на очередной финансов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pacing w:val="-2"/>
              </w:rPr>
            </w:pPr>
            <w:r>
              <w:rPr>
                <w:spacing w:val="-2"/>
              </w:rPr>
              <w:t>Проект решения о бюджете Филипповского сельсовета  на очередной финансовый год,  приложения к проекту решения о бюджете, п</w:t>
            </w:r>
            <w:r>
              <w:rPr/>
              <w:t>ояснительная записка к проекту решения о бюдж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до 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pacing w:val="-2"/>
              </w:rPr>
              <w:t>Представление проекта решения о бюджете Филипповского сельсовета    на очередной финансовый год с приложениями  и п</w:t>
            </w:r>
            <w:r>
              <w:rPr/>
              <w:t>ояснительной запиской</w:t>
            </w:r>
            <w:r>
              <w:rPr>
                <w:spacing w:val="-2"/>
              </w:rPr>
              <w:t xml:space="preserve"> на согласование Главе 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Style w:val="212p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Внесение проекта бюджета Филипповского сельсовета  на очередной финансовый год, а так же документы и материалы, представляемые одновременно с проектом бюджета на рассмотрение Собрания депутатов Филипповского сельсов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до 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hd w:fill="FFFFFF" w:val="clear"/>
                <w:lang w:bidi="ru-RU"/>
              </w:rPr>
            </w:pPr>
            <w:r>
              <w:rPr/>
              <w:t xml:space="preserve">Собрание депутатов Филипповского сельсовета </w:t>
            </w:r>
            <w:r>
              <w:rPr>
                <w:rStyle w:val="212pt"/>
                <w:i w:val="false"/>
              </w:rPr>
              <w:t>Октябрьского район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20" w:hanging="0"/>
              <w:jc w:val="center"/>
              <w:rPr>
                <w:i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/>
        <w:t>*) Если срок предоставления информации выпадает на выходной или праздничный день, информация представляется в первый рабочий день, следующий за указанной дато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basedOn w:val="Style13"/>
    <w:qFormat/>
    <w:rPr>
      <w:rFonts w:ascii="Courier New;Courier New" w:hAnsi="Courier New;Courier New" w:cs="Courier New;Courier New"/>
      <w:lang w:val="en-US"/>
    </w:rPr>
  </w:style>
  <w:style w:type="character" w:styleId="212pt">
    <w:name w:val="Основной текст (2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0:00Z</dcterms:created>
  <dc:creator>Veretennikova_G</dc:creator>
  <dc:description/>
  <cp:keywords/>
  <dc:language>en-US</dc:language>
  <cp:lastModifiedBy>user</cp:lastModifiedBy>
  <cp:lastPrinted>2019-04-17T14:58:00Z</cp:lastPrinted>
  <dcterms:modified xsi:type="dcterms:W3CDTF">2019-06-24T06:44:00Z</dcterms:modified>
  <cp:revision>16</cp:revision>
  <dc:subject/>
  <dc:title>Комитет финансов Курской области</dc:title>
</cp:coreProperties>
</file>