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ДЬМОГО СОЗЫВ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2022 г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№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ктябрьского района от 20.12.2021 г. №1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2 год и на плановый период 2023 и 2024 годов» (в редакции решения от 28.03.2022 №19)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от 20 декабря 2021  №12 «О бюджете Филипповского сельсовета Октябрьского района Курской области на 2022 год и на плановый период 2023 и 2024 годов» (в редакции решения от 28.03.2022 №19) 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втором слова «1 418 609,00 рублей, в том числе объем межбюджетных трансфертов в сумме 1 132 659,00 рублей» заменить словами «2 050 499,00 рублей,  в том числе объем межбюджетных трансфертов в сумме 1 764 549,0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558 999,89 рублей» заменить словами</w:t>
        <w:br/>
        <w:t>«2 190 889,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,11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1:17:00Z</dcterms:created>
  <dc:creator>BreAV</dc:creator>
  <dc:description/>
  <cp:keywords/>
  <dc:language>en-US</dc:language>
  <cp:lastModifiedBy>Филиппово</cp:lastModifiedBy>
  <cp:lastPrinted>2020-11-18T12:24:00Z</cp:lastPrinted>
  <dcterms:modified xsi:type="dcterms:W3CDTF">2022-09-05T10:19:00Z</dcterms:modified>
  <cp:revision>48</cp:revision>
  <dc:subject/>
  <dc:title>Об областном бюджете на 2010 год</dc:title>
</cp:coreProperties>
</file>