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ФИЛИППОВСКОГО СЕЛЬСОВЕТА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РАЙОНА КУРСКОЙ ОБЛАСТИ</w:t>
      </w:r>
    </w:p>
    <w:p>
      <w:pPr>
        <w:pStyle w:val="Normal"/>
        <w:shd w:fill="FFFFFF" w:val="clear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декабря  2020 г.                                                                            № 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бюджете Филипповского сельсовета Октябрьского района Кур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</w:t>
        <w:br/>
        <w:t xml:space="preserve">на 2021 год и на плановый период 2022 и 2023 годов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bookmarkStart w:id="0" w:name="Par17"/>
        <w:bookmarkEnd w:id="0"/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 бюджетном процессе в муниципальном образовании «Филипповский сельсовет» Октябрьского района Курской области, утвержденным решением Собрания депутатов Филипповского сельсовета Октябрьского района Курской области от 01 ноября 2011 года № 99 (с изменениями и дополнениями),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муниципального образования «Филипповский сельсовет» Октябрьского района Кур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рание депутатов Филипповского сельсовета Октябрьского района Курской област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липповского сельсовета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на 2020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в сумме 1040875 рублей, в том числе объем межбюджетных трансфертов в сумме 783431 руб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района в сумме 1040875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в сумме 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Утвердить основные характерист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 Филиппов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ктябрь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bCs/>
          <w:sz w:val="28"/>
          <w:szCs w:val="28"/>
        </w:rPr>
        <w:t>2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bCs/>
          <w:sz w:val="28"/>
          <w:szCs w:val="28"/>
        </w:rPr>
        <w:t>2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</w:rPr>
        <w:t>ы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на 2022 год в сумме 482914 рублей, в том числе объем межбюджетных трансфертов из областного бюджета в сумме 224693 рублей, на 2023 год – в сумме 475069 рубля, в том числе объем межбюджетных трансфертов из областного бюджета в сумме 216022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на 2022 год в сумме 4829143 рублей, в том числе условно утвержденные расходы в сумме 9818 рублей, на 2023 год в сумме 475069 рубля, в том числе условно утвержденные расходы в сумме 19066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на 2022 год в сумме 0 рублей, на 2023 год – 0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твердить источники финансирования дефицита бюджета Филипповского сельсовета Октябрьского района Курской област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согласно приложению № 1 к настоящему решению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1 и 2023 годов согласно приложению №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</w:t>
      </w:r>
      <w:r>
        <w:rPr>
          <w:rFonts w:cs="Times New Roman" w:ascii="Times New Roman" w:hAnsi="Times New Roman"/>
          <w:sz w:val="28"/>
          <w:szCs w:val="28"/>
        </w:rPr>
        <w:t> Утвердить перечень главных администраторов доходов бюджета Филипповского сельсовета Октябрьского района Курской области согласно приложению № 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 Утвердить перечень главных администраторов источников финансирования дефицита бюджета Филипповского сельсовета Октябрьского района Курской области согласно приложению № 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овить следующие особенности администрирования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илипповского сельсовета Октябрьского района в 2021 году и в плановом периоде 2022 и 2023 г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оступающие получателям бюджетных средств в погашение дебиторской задолженности прошлых лет, в полном объеме зачисляются в доход бюджета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ающие муниципальным казенным учреждениям добровольные взносы и пожертвования (безвозмездные поступления) в полном объеме зачисляются в доход бюджета района и направляются на финансирование в соответствии с целями их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1 году невыясненные поступления, зачисленные в бюджет района до 1 января 2016 года, и по которым по состоянию на 1 января 2021 года не осуществлен возврат, зачет, уточнение, подлежат в соответствии с федеральным законодательством отражению главными администраторами доходов бюджета по коду классификации доходов бюджетов, предусмотренному для учета прочих неналоговых доходов бюджета района; указанные прочие неналоговые доходы бюджета возврату, зачету, уточнению не подлежат.</w:t>
      </w:r>
    </w:p>
    <w:p>
      <w:pPr>
        <w:pStyle w:val="12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прогнозируемое поступление доходов 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липповского сельсовета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12"/>
        <w:widowControl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у согласно приложению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12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6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 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сходов классификации расходов </w:t>
      </w:r>
      <w:r>
        <w:rPr>
          <w:rFonts w:cs="Times New Roman" w:ascii="Times New Roman" w:hAnsi="Times New Roman"/>
          <w:sz w:val="28"/>
          <w:szCs w:val="28"/>
        </w:rPr>
        <w:t>бюджета Филипповского сельсовета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согласно приложению № 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 Утвердить ведомственную структуру расходов </w:t>
      </w:r>
      <w:r>
        <w:rPr>
          <w:rFonts w:cs="Times New Roman" w:ascii="Times New Roman" w:hAnsi="Times New Roman"/>
          <w:sz w:val="28"/>
          <w:szCs w:val="28"/>
        </w:rPr>
        <w:t>бюджета Филипповского сельсовета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согласно приложению №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Утвердить р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сходов </w:t>
      </w:r>
      <w:r>
        <w:rPr>
          <w:rFonts w:cs="Times New Roman" w:ascii="Times New Roman" w:hAnsi="Times New Roman"/>
          <w:sz w:val="28"/>
          <w:szCs w:val="28"/>
        </w:rPr>
        <w:t>бюджета Филипповского сельсовета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согласно приложению № 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28"/>
          <w:szCs w:val="28"/>
        </w:rPr>
        <w:t xml:space="preserve"> 1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Установить следующие особенности исполнения бюджета Филипповского сельсовета Октябрьского района Курской области в 2021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тки средств бюджета Филипповского сельсовета Октябрьского района Курской области по состоянию на 1 января 2021 года на счете бюджета Филипповского сельсовета Октябрьского района Курской области, образовавшиеся в связи с неполным использованием получателями средств бюджета Филипповского сельсовета Октябрьского района Курской област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1 году на те же цели в качестве дополнительного источника</w:t>
      </w:r>
      <w:bookmarkStart w:id="1" w:name="Par112"/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  Установить дополнительные основания для внесения изменений в сводную бюджетную роспись бюджета Филипповского сельсовета Октябрьского района без внесения изменений в настоящее решен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еорганизация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бюджетных ассигнован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Установить, что получатель средств бюджета района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расходов по участию отдельных спортсменов в соревнованиях и учебно-тренировочных сборах, во всероссийских или областных массовых мероприятиях школь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– в размере 10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органы власти Филипповского сельсовета Октябрьского района Курской области не вправе принимать решения, приводящие к увеличению в 2021 году численности муниципальных служащих Филипповского сельсовета Октябрьского района Курской области и работников муниципальных казенных учреждений Филипповского сельсовета Октябрьского района Курской области, за исключением случаев передачи органам местного самоуправления дополнительных полномочий в соответствии с законодательством Курской области,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объем муниципального долга Филипповского сельсовета Октябрьского района Курской области  на 2021 год в сумме 0,0 рублей, на 2022 год – в сумме 0,0 рублей, на 2023 год – в сумме 0,0 рублей. Утвердить объем расходов на обслуживание муниципального долга Филипповского сельсовета Октябрьского района Курской области на 2021 год в сумме 0,0 рублей, на 2022 год – в сумме 0,0 рублей, на 2023 год – в сумме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Филипповского сельсовета Октябрьского района Курской области на 1 января 2022 года по долговым обязательствам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Филипповского сельсовета Октябрьского района Курской области на 1 января 2023 года по долговым обязательствам 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Филипповского сельсовета Октябрьского района Курской области на 1 января 2024 года по долговым обязательствам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Филипповского сельсовета Октябрьского района Курской области на 2021 год согласно приложению №13 к настоящему решению и Программу муниципальных внутренних заимствований Филипповского сельсовета Октябрьского района Курской области на плановый период 2022 и 2023 годов согласно приложению № 14 к настоящему решению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Филипповского сельсовета Октябрьского района Курской области на 2021 год согласно приложению № 15 к настоящему решению и Программу муниципальных гарантий Филипповского сельсовета Октябрьского района Курской области на плановый период 2022 и 2023 годов согласно приложению № 16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2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е решение вступает в силу с 1 января 2021 года</w:t>
      </w:r>
      <w:r>
        <w:rPr>
          <w:rFonts w:cs="Times New Roman" w:ascii="Times New Roman" w:hAnsi="Times New Roman"/>
          <w:sz w:val="28"/>
          <w:szCs w:val="28"/>
        </w:rPr>
        <w:t xml:space="preserve"> и подлежит официальному опубликован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27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7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7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Собрания депутатов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илипповского сельсовета 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тябрьского района Курской области                                    С.И.Дюмина</w:t>
      </w:r>
    </w:p>
    <w:p>
      <w:pPr>
        <w:pStyle w:val="Style27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7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Филипповского сельсовета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тябрьского района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  <w:tab/>
        <w:tab/>
        <w:tab/>
        <w:tab/>
        <w:tab/>
        <w:tab/>
        <w:t xml:space="preserve">                      С.Г.Бочарова</w:t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2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АА-рубленый"/>
    <w:qFormat/>
    <w:pPr>
      <w:widowControl/>
      <w:suppressAutoHyphens w:val="true"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hyperlink" Target="consultantplus://offline/ref=F117A278348C76C13AA638D4FA877DD300FB5DA2250949C89A48B28EBEA5C65D533D69E0F4DB03113852FEz2CFF" TargetMode="External"/><Relationship Id="rId7" Type="http://schemas.openxmlformats.org/officeDocument/2006/relationships/hyperlink" Target="consultantplus://offline/ref=F117A278348C76C13AA638D4FA877DD300FB5DA2250949C89A48B28EBEA5C65D533D69E0F4DB03113852FBz2C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22:17:00Z</dcterms:created>
  <dc:creator>BreAV</dc:creator>
  <dc:description/>
  <cp:keywords/>
  <dc:language>en-US</dc:language>
  <cp:lastModifiedBy>User</cp:lastModifiedBy>
  <cp:lastPrinted>2020-11-18T12:24:00Z</cp:lastPrinted>
  <dcterms:modified xsi:type="dcterms:W3CDTF">2020-11-18T09:24:00Z</dcterms:modified>
  <cp:revision>2</cp:revision>
  <dc:subject/>
  <dc:title>Об областном бюджете на 2010 год</dc:title>
</cp:coreProperties>
</file>