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  <w:br/>
        <w:t>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шестого созыва</w:t>
      </w:r>
    </w:p>
    <w:p>
      <w:pPr>
        <w:pStyle w:val="Normal"/>
        <w:tabs>
          <w:tab w:val="clear" w:pos="708"/>
          <w:tab w:val="left" w:pos="145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sz w:val="26"/>
          <w:szCs w:val="26"/>
        </w:rPr>
        <w:t xml:space="preserve">от .2019г.№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. Алябьева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right="510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и дополнений в Регламент Собрания депутатов  Филипповского сельсовета Октябрьского района Курской области, утвержденный решением Собрания депутатов Филипповского сельсовета от 14.10.2016г. № 1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Рассмотрев Представление Прокуратуры Октябрьского района от 28.03.209г. № 07-26-2019, в соответствии с Федеральным законом от 25.12.2008г. № 273-ФЗ «О противодействии коррупции»,  Федеральным законом от 06.10.2003г. №131-ФЗ «Об общих принципах организации местного самоуправления в Российской Федерации» (с изменениями и дополнениями), Законом Курской области от 27.09.2017г. №55-ЗКО «О предоставлении гражданином, претендующим на замещение муниципальной должности, должности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МО «Филипповский сельсовет», Собрание депутатов Филипповского сельсовета РЕШИЛО: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710"/>
        <w:rPr/>
      </w:pPr>
      <w:r>
        <w:rPr>
          <w:b w:val="false"/>
          <w:sz w:val="26"/>
        </w:rPr>
        <w:t xml:space="preserve">  </w:t>
      </w:r>
      <w:r>
        <w:rPr>
          <w:b w:val="false"/>
          <w:sz w:val="26"/>
        </w:rPr>
        <w:t>1. Внести следующие изменения в  Регламент Собрания депутатов Филипповского сельсовета Октябрьского района Курской области шестого созыва, утвержденный решением Собрания депутатов Филипповского сельсовета  № 1 от 14.10.2016г.: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710"/>
        <w:rPr/>
      </w:pPr>
      <w:r>
        <w:rPr>
          <w:b w:val="false"/>
          <w:sz w:val="26"/>
        </w:rPr>
        <w:t>1) дополнить раздел III главой 9 следующего содержания: «Соблюдение   депутатами  Собрания депутатов Филипповского сельсовета законодательства Российской Федерации о противодействии коррупции» следующего содержания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«Глава 9. Соблюдение   депутатами  Собрания депутатов Филипповского сельсовета законодательства Российской Федерации о противодействии коррупции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Статья 100. Депутат Собрания депутатов Филипповского сельсовета, ежегодно не позднее 30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 xml:space="preserve">Статья 101. 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02.  Сведения о доходах, расходах, об имуществе и обязательствах имущественного характера представляются   Губернатору Кур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ходах, расходах, об имуществе и обязательствах имущественного характера представленные, регистрируются в журнале учета сведений о доходах, расходах, об имуществе и обязательствах имущественного характера, представляемых депутатами Собрания депутатов Филипповского сельсовет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03.  В случае если депутат Собрания депутатов Филипповского сельсовета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депутат Собрания депутатов Филипповского сельсовета, вправе представить уточненные сведения в порядке, установленном Законом Курской области.. Уточненные сведения представляются в течение одного месяца после окончания срока, установленного законодательством для предоставления сведений.»;</w:t>
      </w:r>
    </w:p>
    <w:p>
      <w:pPr>
        <w:pStyle w:val="Normal"/>
        <w:tabs>
          <w:tab w:val="clear" w:pos="708"/>
          <w:tab w:val="left" w:pos="1065" w:leader="none"/>
        </w:tabs>
        <w:ind w:firstLine="567"/>
        <w:jc w:val="both"/>
        <w:rPr/>
      </w:pPr>
      <w:r>
        <w:rPr>
          <w:rStyle w:val="Grame"/>
          <w:b/>
          <w:sz w:val="26"/>
          <w:szCs w:val="26"/>
        </w:rPr>
        <w:t xml:space="preserve">Статья 104. </w:t>
      </w:r>
      <w:r>
        <w:rPr>
          <w:b w:val="false"/>
          <w:sz w:val="26"/>
          <w:szCs w:val="26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настоящим Законом (далее - проверка), осуществляется по решению Губернатора Курской области уполномоченным Губернатором Курской области органом, обеспечивающим деятельность Администрации Курской области (далее - уполномоченный орган).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sz w:val="26"/>
          <w:szCs w:val="26"/>
        </w:rPr>
        <w:t>Статья 10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Consplusnormal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лжностными лицами уполномоченного органа,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Consplusnormal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, региональных и местных общественных объединений, не являющихся политическими партиями;</w:t>
      </w:r>
    </w:p>
    <w:p>
      <w:pPr>
        <w:pStyle w:val="Consplusnormal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бщественной палатой Российской Федерации, Общественной палатой Курской области, общественными палатами (советами) муниципальных образований;</w:t>
      </w:r>
    </w:p>
    <w:p>
      <w:pPr>
        <w:pStyle w:val="Consplusnormal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бщероссийскими средствами массовой информ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06. Депутаты Собрания депутатов Филипповского сельсовет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ья 107. Депутаты Собрания депутатов Филипповского сельсовета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твращение и урегулирование конфликта интересов осущетвляется путем отвода или самоотвода депутата в случаях и порядке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 w:val="26"/>
        </w:rPr>
        <w:t>1)</w:t>
      </w:r>
      <w:r>
        <w:rPr>
          <w:b w:val="false"/>
          <w:sz w:val="26"/>
          <w:szCs w:val="26"/>
        </w:rPr>
        <w:t xml:space="preserve"> дополни</w:t>
      </w:r>
      <w:r>
        <w:rPr>
          <w:b w:val="false"/>
          <w:sz w:val="26"/>
        </w:rPr>
        <w:t>ть</w:t>
      </w:r>
      <w:r>
        <w:rPr>
          <w:b w:val="false"/>
          <w:sz w:val="26"/>
          <w:szCs w:val="26"/>
        </w:rPr>
        <w:t xml:space="preserve"> раздел III главой 10 следующего содержания «Порядок рассмотрения протестов, представлений, а также требований прокурора Октябрьского района об изменении решения собрания депутатов» следующего содержания: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firstLine="567"/>
        <w:rPr/>
      </w:pPr>
      <w:r>
        <w:rPr>
          <w:b w:val="false"/>
          <w:sz w:val="26"/>
        </w:rPr>
        <w:t>«глава 10. Порядок рассмотрения протестов, представлений, а также требований прокурора Октябрьского района об изменении решения собрания депутатов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Статья 108 . Протест, представление, а также требование прокурора Октябрьского района об изменении решения Собрания депутатов (далее – протест, представление, требование), поступившие в Собрание депутатов, направляются председателем Собрания депутатов  в постоянную комиссию в соответствии с вопросами ее ведения и главе Филипповского сельсовета для дачи заключени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Статья 109. По результатам рассмотрения протеста, представления, требования ответственная постоянная комиссия своим решением рекомендует Собранию депутатов согласиться или не согласиться с доводами, изложенными в протесте, представлении, требован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Статья 110. Вопрос о рассмотрении протеста, представления, требования включается в проект повестки дня ближайшего заседания Собрания депутатов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Статья 111.  По результатам рассмотрения протеста, представления, требования Собрание депутатов вправе принять решение об удовлетворении или об отклонении протеста, представления, требования.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Статья 112.  В случае если протест, представление, требование удовлетворены и необходимый проект решения подготовлен в соответствии с требованиями настоящего Регламента, Собрание депутатов может принять его на этом же заседании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Статья 113.  О результатах рассмотрения Собранием депутатов протеста, представления или требования председатель Собрания депутатов не позднее рабочего дня, следующего за днем принятия соответствующего решения, сообщает прокурору Октябрьского района в письменной форме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Статья 114. Решение Собрания депутатов об отклонении протеста, представления, требования должно быть мотивировано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 w:val="false"/>
          <w:sz w:val="26"/>
          <w:szCs w:val="26"/>
        </w:rPr>
        <w:t>3) статьи 100 и 101 раздела IV считать соответственно статьями 115 и 116.</w:t>
      </w:r>
    </w:p>
    <w:p>
      <w:pPr>
        <w:pStyle w:val="Normal"/>
        <w:tabs>
          <w:tab w:val="clear" w:pos="708"/>
          <w:tab w:val="left" w:pos="1065" w:leader="none"/>
        </w:tabs>
        <w:ind w:left="99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.Решение вступает в силу со дня его подписания.</w:t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Собрания депутато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липповского сельсовета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ктябрьского района</w:t>
        <w:tab/>
        <w:tab/>
        <w:tab/>
        <w:tab/>
        <w:tab/>
        <w:tab/>
        <w:tab/>
        <w:t>Дюмина С.И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Филипповского сельсовета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Курской области                                          Бочарова С.Г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7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Cs/>
      <w:sz w:val="28"/>
      <w:szCs w:val="2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7">
    <w:name w:val="Заголовок 7 Знак"/>
    <w:basedOn w:val="Style13"/>
    <w:qFormat/>
    <w:rPr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1:00Z</dcterms:created>
  <dc:creator>user</dc:creator>
  <dc:description/>
  <cp:keywords/>
  <dc:language>en-US</dc:language>
  <cp:lastModifiedBy>user</cp:lastModifiedBy>
  <cp:lastPrinted>2016-10-31T08:23:00Z</cp:lastPrinted>
  <dcterms:modified xsi:type="dcterms:W3CDTF">2019-05-16T10:59:00Z</dcterms:modified>
  <cp:revision>31</cp:revision>
  <dc:subject/>
  <dc:title>СОБРАНИЕ ДЕПУТАТОВ</dc:title>
</cp:coreProperties>
</file>