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чного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Филипповского сельсове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28"/>
        <w:gridCol w:w="2161"/>
      </w:tblGrid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Светла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Филипп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недельник, пятн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2-00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цкая Ли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8090" cy="131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2:00Z</dcterms:created>
  <dc:creator>user</dc:creator>
  <dc:description/>
  <cp:keywords/>
  <dc:language>en-US</dc:language>
  <cp:lastModifiedBy>user</cp:lastModifiedBy>
  <dcterms:modified xsi:type="dcterms:W3CDTF">2019-03-25T08:41:00Z</dcterms:modified>
  <cp:revision>33</cp:revision>
  <dc:subject/>
  <dc:title>ГРАФИК ОТПУСКОВ </dc:title>
</cp:coreProperties>
</file>