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 ПО ПРОЕКТУ ПРАВИЛ ЗЕМЛЕПОЛЬЗОВАНИЯ И ЗАСТРОЙКИ ФИЛИППОВСКОГО СЕЛЬСОВЕТА ОКТЯБРЬ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лябьева                                                                                             23.05.2018г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ая область, Октябрьский район, Филипповский сельсовет, д. Алябь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 С.Г. – Глава Филипповского сельсове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цкая Л.Д. - заместитель Главы администрации  Филипповского сельсовета, ответственная за проведение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оломова В.В. – главный специалист – эксперт отдела промышленности,  строительства, архитектуры, транспорта и ЖКХ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Н.В. – депутат Собрания депутатов Филипповского сельсовет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ь проектной организации – Индивидуальный предприниматель Воробьев Андрей Алексеевич.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цкая Л.Д.  заместитель Главы Филипповского сельсовета осуществляет вед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lef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, присутствовавшие на публичных слушаниях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Филипповского сельсовета.</w:t>
      </w:r>
    </w:p>
    <w:p>
      <w:pPr>
        <w:pStyle w:val="Normal"/>
        <w:shd w:fill="FFFFFF" w:val="clear"/>
        <w:spacing w:lineRule="auto" w:line="240" w:before="0" w:after="0"/>
        <w:ind w:lef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 внесения изменений в Правила землепользования и застройки муниципального образования «Филипповский сельсовет» Октябрьского района Курской области, разработанного проектировщиками «</w:t>
      </w:r>
      <w:r>
        <w:rPr>
          <w:rFonts w:cs="Times New Roman" w:ascii="Times New Roman" w:hAnsi="Times New Roman"/>
          <w:kern w:val="2"/>
          <w:sz w:val="24"/>
          <w:szCs w:val="24"/>
        </w:rPr>
        <w:t>Индивидуальный предприниматель Воробьев Андрей Алексеевич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ступление проектировщика «</w:t>
      </w:r>
      <w:r>
        <w:rPr>
          <w:rFonts w:cs="Times New Roman" w:ascii="Times New Roman" w:hAnsi="Times New Roman"/>
          <w:kern w:val="2"/>
          <w:sz w:val="24"/>
          <w:szCs w:val="24"/>
        </w:rPr>
        <w:t>Индивидуальный предприниматель Воробьев Андрей Алексеевич</w:t>
      </w:r>
      <w:r>
        <w:rPr>
          <w:rFonts w:cs="Times New Roman" w:ascii="Times New Roman" w:hAnsi="Times New Roman"/>
          <w:sz w:val="24"/>
          <w:szCs w:val="24"/>
        </w:rPr>
        <w:t>» по представленному для рассмотрения проекту внесения изменений в Правила землепользования и застройки муниципального образования «Филипповский сельсов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«</w:t>
      </w:r>
      <w:r>
        <w:rPr>
          <w:rFonts w:cs="Times New Roman" w:ascii="Times New Roman" w:hAnsi="Times New Roman"/>
          <w:kern w:val="2"/>
          <w:sz w:val="24"/>
          <w:szCs w:val="24"/>
        </w:rPr>
        <w:t>ИП Воробьев Андрей Алексеевич»</w:t>
      </w:r>
      <w:r>
        <w:rPr>
          <w:rFonts w:cs="Times New Roman" w:ascii="Times New Roman" w:hAnsi="Times New Roman"/>
          <w:sz w:val="24"/>
          <w:szCs w:val="24"/>
        </w:rPr>
        <w:t xml:space="preserve"> ознакомили участников публичных слушаний с проектом внесения изменений в Правила землепользования и застройки муниципального образования «Филипповский сельсовет» Октябрь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30011"/>
      <w:r>
        <w:rPr>
          <w:rFonts w:cs="Times New Roman" w:ascii="Times New Roman" w:hAnsi="Times New Roman"/>
          <w:sz w:val="24"/>
          <w:szCs w:val="24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ойчивого развития территор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ний, сохранения окружающей среды и объектов культурного наследия;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я условий для планировки территорий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не поступи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ники публичных слушаний иные предложения и замечания, касающиеся проекта внесения изменений в Правила землепользования и застройки муниципального образования «Филипповский сельсовет» Октябрьского района Курской области – не выразил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 Главе Филипповского сельсовета Октябрьского района Курской области было рекомендовано принять</w:t>
      </w:r>
      <w:bookmarkStart w:id="1" w:name="sub_28091"/>
      <w:r>
        <w:rPr>
          <w:rFonts w:cs="Times New Roman" w:ascii="Times New Roman" w:hAnsi="Times New Roman"/>
          <w:sz w:val="24"/>
          <w:szCs w:val="24"/>
        </w:rPr>
        <w:t xml:space="preserve"> решение о согласии с проектом внесения изменений в Правила землепользования и застройки муниципального образования «Филипповский сельсовет» Октябрьского района Курской области и направлении его на утверждении в Собрание депутатов Филипповского сельсовета Октябрь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Настоящий протокол подлежит обнародованию на информационном стенде администрации Филиппов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ь                                       ___________________             Смицкая Л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екретарь                                             ___________________             Костина А.Г.</w:t>
      </w:r>
    </w:p>
    <w:p>
      <w:pPr>
        <w:pStyle w:val="ConsPlusNonformat"/>
        <w:widowControl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 ПО ПРОЕКТУ ПРАВИЛ ЗЕМЛЕПОЛЬЗОВАНИЯ И ЗАСТРОЙКИ ФИЛИППОВСКОГО СЕЛЬСОВЕТА ОКТЯБРЬ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Филиппова                                                                                             23.05.2018г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ая область, Октябрьский район, Филипповский сельсовет, 8 д. Филиппова, х. Иль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 С.Г. – Глава Филипповского сельсове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цкая Л.Д. - заместитель Главы администрации  Филипповского сельсовета, ответственная за проведение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оломова В.В. – главный специалист – эксперт отдела промышленности,  строительства, архитектуры, транспорта и ЖКХ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Н.В. – депутат Собрания депутатов Филипповского сельсовет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ь проектной организации – Индивидуальный предприниматель Воробьев Андрей Алексеевич.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цкая Л.Д.  заместитель Главы Филипповского сельсовета осуществляет вед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lef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, присутствовавшие на публичных слушаниях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Филипповского сельсовета.</w:t>
      </w:r>
    </w:p>
    <w:p>
      <w:pPr>
        <w:pStyle w:val="Normal"/>
        <w:shd w:fill="FFFFFF" w:val="clear"/>
        <w:spacing w:lineRule="auto" w:line="240" w:before="0" w:after="0"/>
        <w:ind w:lef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 внесения изменений в Правила землепользования и застройки муниципального образования «Филипповский сельсовет» Октябрьского района Курской области, разработанного проектировщиками «</w:t>
      </w:r>
      <w:r>
        <w:rPr>
          <w:rFonts w:cs="Times New Roman" w:ascii="Times New Roman" w:hAnsi="Times New Roman"/>
          <w:kern w:val="2"/>
          <w:sz w:val="24"/>
          <w:szCs w:val="24"/>
        </w:rPr>
        <w:t>Индивидуальный предприниматель Воробьев Андрей Алексеевич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ступление проектировщика «</w:t>
      </w:r>
      <w:r>
        <w:rPr>
          <w:rFonts w:cs="Times New Roman" w:ascii="Times New Roman" w:hAnsi="Times New Roman"/>
          <w:kern w:val="2"/>
          <w:sz w:val="24"/>
          <w:szCs w:val="24"/>
        </w:rPr>
        <w:t>Индивидуальный предприниматель Воробьев Андрей Алексеевич</w:t>
      </w:r>
      <w:r>
        <w:rPr>
          <w:rFonts w:cs="Times New Roman" w:ascii="Times New Roman" w:hAnsi="Times New Roman"/>
          <w:sz w:val="24"/>
          <w:szCs w:val="24"/>
        </w:rPr>
        <w:t>» по представленному для рассмотрения проекту внесения изменений в Правила землепользования и застройки муниципального образования «Филипповский сельсов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«</w:t>
      </w:r>
      <w:r>
        <w:rPr>
          <w:rFonts w:cs="Times New Roman" w:ascii="Times New Roman" w:hAnsi="Times New Roman"/>
          <w:kern w:val="2"/>
          <w:sz w:val="24"/>
          <w:szCs w:val="24"/>
        </w:rPr>
        <w:t>ИП Воробьев Андрей Алексеевич»</w:t>
      </w:r>
      <w:r>
        <w:rPr>
          <w:rFonts w:cs="Times New Roman" w:ascii="Times New Roman" w:hAnsi="Times New Roman"/>
          <w:sz w:val="24"/>
          <w:szCs w:val="24"/>
        </w:rPr>
        <w:t xml:space="preserve"> ознакомили участников публичных слушаний с проектом внесения изменений в Правила землепользования и застройки муниципального образования «Филипповский сельсовет» Октябрь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ойчивого развития территор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я условий для планировки территорий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не поступи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ники публичных слушаний иные предложения и замечания, касающиеся проекта внесения изменений в Правила землепользования и застройки муниципального образования «Филипповский сельсовет» Октябрьского района Курской области – не выразил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 Главе Филипповского сельсовета Октябрьского района Курской области было рекомендовано принять решение о согласии с проектом внесения изменений в Правила землепользования и застройки муниципального образования «Филипповский сельсовет» Октябрьского района Курской области и направлении его на утверждении в Собрание депутатов Филипповского сельсовета Октябрь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обнародованию на информационном стенде администрации Филиппов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ь                                       ___________________             Смицкая Л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611" w:right="569" w:gutter="0" w:header="0" w:top="100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екретарь                                             ___________________             Костина А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 ПО ПРОЕКТУ ПРАВИЛ ЗЕМЛЕПОЛЬЗОВАНИЯ И ЗАСТРОЙКИ ФИЛИППОВСКОГО СЕЛЬСОВЕТА ОКТЯБРЬ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околовка                                                                                             23.05.2018г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ая область, Октябрьский район, Филипповский сельсовет, д. Сокол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 С.Г. – Глава Филипповского сельсове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цкая Л.Д. - заместитель Главы администрации  Филипповского сельсовета, ответственная за проведение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оломова В.В. – главный специалист – эксперт отдела промышленности,  строительства, архитектуры, транспорта и ЖКХ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Н.В. – депутат Собрания депутатов Филипповского сельсовет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ь проектной организации – Индивидуальный предприниматель Воробьев Андрей Алексеевич.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цкая Л.Д.  заместитель Главы Филипповского сельсовета осуществляет вед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lef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, присутствовавшие на публичных слушаниях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Филипповского сельсовета.</w:t>
      </w:r>
    </w:p>
    <w:p>
      <w:pPr>
        <w:pStyle w:val="Normal"/>
        <w:shd w:fill="FFFFFF" w:val="clear"/>
        <w:spacing w:lineRule="auto" w:line="240" w:before="0" w:after="0"/>
        <w:ind w:lef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 внесения изменений в Правила землепользования и застройки муниципального образования «Филипповский сельсовет» Октябрьского района Курской области, разработанного проектировщиками «</w:t>
      </w:r>
      <w:r>
        <w:rPr>
          <w:rFonts w:cs="Times New Roman" w:ascii="Times New Roman" w:hAnsi="Times New Roman"/>
          <w:kern w:val="2"/>
          <w:sz w:val="24"/>
          <w:szCs w:val="24"/>
        </w:rPr>
        <w:t>Индивидуальный предприниматель Воробьев Андрей Алексеевич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ступление проектировщика «</w:t>
      </w:r>
      <w:r>
        <w:rPr>
          <w:rFonts w:cs="Times New Roman" w:ascii="Times New Roman" w:hAnsi="Times New Roman"/>
          <w:kern w:val="2"/>
          <w:sz w:val="24"/>
          <w:szCs w:val="24"/>
        </w:rPr>
        <w:t>Индивидуальный предприниматель Воробьев Андрей Алексеевич</w:t>
      </w:r>
      <w:r>
        <w:rPr>
          <w:rFonts w:cs="Times New Roman" w:ascii="Times New Roman" w:hAnsi="Times New Roman"/>
          <w:sz w:val="24"/>
          <w:szCs w:val="24"/>
        </w:rPr>
        <w:t>» по представленному для рассмотрения проекту внесения изменений в Правила землепользования и застройки муниципального образования «Филипповский сельсов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«</w:t>
      </w:r>
      <w:r>
        <w:rPr>
          <w:rFonts w:cs="Times New Roman" w:ascii="Times New Roman" w:hAnsi="Times New Roman"/>
          <w:kern w:val="2"/>
          <w:sz w:val="24"/>
          <w:szCs w:val="24"/>
        </w:rPr>
        <w:t>ИП Воробьев Андрей Алексеевич»</w:t>
      </w:r>
      <w:r>
        <w:rPr>
          <w:rFonts w:cs="Times New Roman" w:ascii="Times New Roman" w:hAnsi="Times New Roman"/>
          <w:sz w:val="24"/>
          <w:szCs w:val="24"/>
        </w:rPr>
        <w:t xml:space="preserve"> ознакомили участников публичных слушаний с проектом внесения изменений в Правила землепользования и застройки муниципального образования «Филипповский сельсовет» Октябрь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ойчивого развития территор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я условий для планировки территорий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не поступи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ники публичных слушаний иные предложения и замечания, касающиеся проекта внесения изменений в Правила землепользования и застройки муниципального образования «Филипповский сельсовет» Октябрьского района Курской области – не выразил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 Главе Филипповского сельсовета Октябрьского района Курской области было рекомендовано принять решение о согласии с проектом внесения изменений в Правила землепользования и застройки муниципального образования «Филипповский сельсовет» Октябрьского района Курской области и направлении его на утверждении в Собрание депутатов Филипповского сельсовета Октябрь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обнародованию на информационном стенде администрации Филиппов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ь                                       ___________________             Смицкая Л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Секретарь                                             ___________________             Костина А.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 ПО ПРОЕКТУ ПРАВИЛ ЗЕМЛЕПОЛЬЗОВАНИЯ И ЗАСТРОЙКИ ФИЛИППОВСКОГО СЕЛЬСОВЕТА ОКТЯБРЬ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риановка                                                                                             23.05.2018г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ая область, Октябрьский район, Филипповский сельсовет, Андриан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 С.Г. – Глава Филипповского сельсове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цкая Л.Д. - заместитель Главы администрации  Филипповского сельсовета, ответственная за проведение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оломова В.В. – главный специалист – эксперт отдела промышленности,  строительства, архитектуры, транспорта и ЖКХ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Н.В. – депутат Собрания депутатов Филипповского сельсовет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ь проектной организации – Индивидуальный предприниматель Воробьев Андрей Алексеевич.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цкая Л.Д.  заместитель Главы Филипповского сельсовета осуществляет вед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lef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, присутствовавшие на публичных слушаниях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Филипповского сельсовета.</w:t>
      </w:r>
    </w:p>
    <w:p>
      <w:pPr>
        <w:pStyle w:val="Normal"/>
        <w:shd w:fill="FFFFFF" w:val="clear"/>
        <w:spacing w:lineRule="auto" w:line="240" w:before="0" w:after="0"/>
        <w:ind w:lef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 внесения изменений в Правила землепользования и застройки муниципального образования «Филипповский сельсовет» Октябрьского района Курской области, разработанного проектировщиками «</w:t>
      </w:r>
      <w:r>
        <w:rPr>
          <w:rFonts w:cs="Times New Roman" w:ascii="Times New Roman" w:hAnsi="Times New Roman"/>
          <w:kern w:val="2"/>
          <w:sz w:val="24"/>
          <w:szCs w:val="24"/>
        </w:rPr>
        <w:t>Индивидуальный предприниматель Воробьев Андрей Алексеевич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ступление проектировщика «</w:t>
      </w:r>
      <w:r>
        <w:rPr>
          <w:rFonts w:cs="Times New Roman" w:ascii="Times New Roman" w:hAnsi="Times New Roman"/>
          <w:kern w:val="2"/>
          <w:sz w:val="24"/>
          <w:szCs w:val="24"/>
        </w:rPr>
        <w:t>Индивидуальный предприниматель Воробьев Андрей Алексеевич</w:t>
      </w:r>
      <w:r>
        <w:rPr>
          <w:rFonts w:cs="Times New Roman" w:ascii="Times New Roman" w:hAnsi="Times New Roman"/>
          <w:sz w:val="24"/>
          <w:szCs w:val="24"/>
        </w:rPr>
        <w:t>» по представленному для рассмотрения проекту внесения изменений в Правила землепользования и застройки муниципального образования «Филипповский сельсов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«</w:t>
      </w:r>
      <w:r>
        <w:rPr>
          <w:rFonts w:cs="Times New Roman" w:ascii="Times New Roman" w:hAnsi="Times New Roman"/>
          <w:kern w:val="2"/>
          <w:sz w:val="24"/>
          <w:szCs w:val="24"/>
        </w:rPr>
        <w:t>ИП Воробьев Андрей Алексеевич»</w:t>
      </w:r>
      <w:r>
        <w:rPr>
          <w:rFonts w:cs="Times New Roman" w:ascii="Times New Roman" w:hAnsi="Times New Roman"/>
          <w:sz w:val="24"/>
          <w:szCs w:val="24"/>
        </w:rPr>
        <w:t xml:space="preserve"> ознакомили участников публичных слушаний с проектом внесения изменений в Правила землепользования и застройки муниципального образования «Филипповский сельсовет» Октябрь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ойчивого развития территор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я условий для планировки территорий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не поступи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ники публичных слушаний иные предложения и замечания, касающиеся проекта внесения изменений в Правила землепользования и застройки муниципального образования «Филипповский сельсовет» Октябрьского района Курской области – не выразил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 Главе Филипповского сельсовета Октябрьского района Курской области было рекомендовано принять решение о согласии с проектом внесения изменений в Правила землепользования и застройки муниципального образования «Филипповский сельсовет» Октябрьского района Курской области и направлении его на утверждении в Собрание депутатов Филипповского сельсовета Октябрь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обнародованию на информационном стенде администрации Филиппов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ь                                       ___________________             Смицкая Л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Секретарь                                             ___________________             Костина А.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 ПО ПРОЕКТУ ПРАВИЛ ЗЕМЛЕПОЛЬЗОВАНИЯ И ЗАСТРОЙКИ ФИЛИППОВСКОГО СЕЛЬСОВЕТА ОКТЯБРЬ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Ильича                                                                                            23.05.2018г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ая область, Октябрьский район, Филипповский сельсовет, х. Иль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 С.Г. – Глава Филипповского сельсове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цкая Л.Д. - заместитель Главы администрации  Филипповского сельсовета, ответственная за проведение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оломова В.В. – главный специалист – эксперт отдела промышленности,  строительства, архитектуры, транспорта и ЖКХ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Н.В. – депутат Собрания депутатов Филипповского сельсовет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ь проектной организации – Индивидуальный предприниматель Воробьев Андрей Алексеевич.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цкая Л.Д.  заместитель Главы Филипповского сельсовета осуществляет вед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lef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, присутствовавшие на публичных слушаниях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Филипповского сельсовета.</w:t>
      </w:r>
    </w:p>
    <w:p>
      <w:pPr>
        <w:pStyle w:val="Normal"/>
        <w:shd w:fill="FFFFFF" w:val="clear"/>
        <w:spacing w:lineRule="auto" w:line="240" w:before="0" w:after="0"/>
        <w:ind w:lef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 внесения изменений в Правила землепользования и застройки муниципального образования «Филипповский сельсовет» Октябрьского района Курской области, разработанного проектировщиками «</w:t>
      </w:r>
      <w:r>
        <w:rPr>
          <w:rFonts w:cs="Times New Roman" w:ascii="Times New Roman" w:hAnsi="Times New Roman"/>
          <w:kern w:val="2"/>
          <w:sz w:val="24"/>
          <w:szCs w:val="24"/>
        </w:rPr>
        <w:t>Индивидуальный предприниматель Воробьев Андрей Алексеевич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ступление проектировщика «</w:t>
      </w:r>
      <w:r>
        <w:rPr>
          <w:rFonts w:cs="Times New Roman" w:ascii="Times New Roman" w:hAnsi="Times New Roman"/>
          <w:kern w:val="2"/>
          <w:sz w:val="24"/>
          <w:szCs w:val="24"/>
        </w:rPr>
        <w:t>Индивидуальный предприниматель Воробьев Андрей Алексеевич</w:t>
      </w:r>
      <w:r>
        <w:rPr>
          <w:rFonts w:cs="Times New Roman" w:ascii="Times New Roman" w:hAnsi="Times New Roman"/>
          <w:sz w:val="24"/>
          <w:szCs w:val="24"/>
        </w:rPr>
        <w:t>» по представленному для рассмотрения проекту внесения изменений в Правила землепользования и застройки муниципального образования «Филипповский сельсов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«</w:t>
      </w:r>
      <w:r>
        <w:rPr>
          <w:rFonts w:cs="Times New Roman" w:ascii="Times New Roman" w:hAnsi="Times New Roman"/>
          <w:kern w:val="2"/>
          <w:sz w:val="24"/>
          <w:szCs w:val="24"/>
        </w:rPr>
        <w:t>ИП Воробьев Андрей Алексеевич»</w:t>
      </w:r>
      <w:r>
        <w:rPr>
          <w:rFonts w:cs="Times New Roman" w:ascii="Times New Roman" w:hAnsi="Times New Roman"/>
          <w:sz w:val="24"/>
          <w:szCs w:val="24"/>
        </w:rPr>
        <w:t xml:space="preserve"> ознакомили участников публичных слушаний с проектом внесения изменений в Правила землепользования и застройки муниципального образования «Филипповский сельсовет» Октябрь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ойчивого развития территор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я условий для планировки территорий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не поступи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ники публичных слушаний иные предложения и замечания, касающиеся проекта внесения изменений в Правила землепользования и застройки муниципального образования «Филипповский сельсовет» Октябрьского района Курской области – не выразил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 Главе Филипповского сельсовета Октябрьского района Курской области было рекомендовано принять решение о согласии с проектом внесения изменений в Правила землепользования и застройки муниципального образования «Филипповский сельсовет» Октябрьского района Курской области и направлении его на утверждении в Собрание депутатов Филипповского сельсовета Октябрь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обнародованию на информационном стенде администрации Филиппов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ь                                       ___________________             Смицкая Л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Секретарь                                             ___________________             Костина А.Г.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2:00Z</dcterms:created>
  <dc:creator>пользователь</dc:creator>
  <dc:description/>
  <cp:keywords/>
  <dc:language>en-US</dc:language>
  <cp:lastModifiedBy>user</cp:lastModifiedBy>
  <cp:lastPrinted>2012-01-25T09:11:00Z</cp:lastPrinted>
  <dcterms:modified xsi:type="dcterms:W3CDTF">2018-05-25T10:46:00Z</dcterms:modified>
  <cp:revision>39</cp:revision>
  <dc:subject/>
  <dc:title/>
</cp:coreProperties>
</file>