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зор практики правоприменения</w:t>
      </w:r>
      <w:del w:id="0" w:author="Светлана" w:date="2019-04-08T15:57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  <w:br/>
        </w:r>
      </w:del>
      <w:r>
        <w:rPr>
          <w:rFonts w:cs="Times New Roman" w:ascii="Times New Roman" w:hAnsi="Times New Roman"/>
          <w:b/>
          <w:sz w:val="28"/>
          <w:szCs w:val="28"/>
        </w:rPr>
        <w:t>в сфере конфликта интересов №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>недопущению возможности возникновения конфликта интерес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и урегулированию конфликта интересов (далее – комиссией по урегулированию конфликта интересов) установлено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лужащий включен в состав коллегии государственного органа субъекта Российской Федерации (далее - Коллегия)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члены Коллегии рассматривают дела об установлении  тарифов, в том числе дают оценку представленным организациями обосновывающим материалам, отдельным статьям расходов, подготовленным предварительным расчетам подлежащих установлению тарифов, озвученным доводам представителей организаций, в связи с чем государственный служащий, являющийся членом Коллегии, обладает полномочиями, позволяющими оказать влияние на результаты рассмотрения Коллегией вопросов об установлении тарифов для конкретных организаци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указанных организаций связана имущественными и корпоративными отношениями с братом супруги государственного служащего, так как он занимает в ней должность заместителя руководителя, получает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Коллегией тарифы напрямую влияют на доходы организац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от 25 декабря 2008 г. № 273-ФЗ «О противодействии коррупции» (далее – Федеральный закон № 273-ФЗ) возможность получения доходов организацией, которая связана с братом супруги государственного служащего корпоративными и имущественными отношениями, образует личную заинтересованность государственного служащег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имеющихся полномочий государственного служащего при рассмотрении им на заседании Коллегии вопросов в отношении указанной организации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служащим, как только ему стало известно о том, что на очередном заседании Коллегии запланировано рассмотрение вопроса в отношении организации, в которой работает брат его супруги, напр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личной заинтересованности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государственным служащим должностных обязанностей личная заинтересованность может привести к конфликту интересов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государственного органа принять меры по недопущению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в целях предотвращения конфликта интересов принято решение об отстранении государственного служащего от рассмотрения вопросов в отношении организации, в которой брат его супруги занимает должность заместителя руководител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приказом государственного орган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2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лномочия государственного служащего,</w:t>
      </w:r>
      <w:ins w:id="1" w:author="Светлана" w:date="2019-04-08T15:5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замещающего</w:t>
      </w:r>
      <w:ins w:id="2" w:author="Светлана" w:date="2019-04-08T15:5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должность в отделе</w:t>
      </w:r>
      <w:ins w:id="3" w:author="Светлана" w:date="2019-04-08T15:5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горного и технологического надзора территориального органа федерального государственного органа в субъекте Российской Федерации (далее – территориальный орган), входит проведение проверок соблюдения недропользователями требований законодательства Российской Федерации по безопасному ведению работ, связанных с пользованием недрам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 государственного служащего назначена на должность руководителя отдела геологоразведочных и геохимических работ в области изучения недр научно-исследовательской и проектной организации, осуществляющей деятельность в том же субъекте Российской Федерации, связана с данной организацией имущественными отношениями, так как занимает в ней должность, получает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и проектная организация, в которой занимает должность дочь государственного служащего, не является недропользователем, не относится к организациям, в отношении которых территориальный орган осуществляет надзорные функц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 2 статьи 10 Федерального закона № 273-ФЗ возможность получения доходов организацией, которая связана с дочерью государственного служащего имущественными отношениями, образует личную заинтересованность государственного служащего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илу отсутствия возможности реализации полномочий государственного служащего в отношении рассматриваемой организации личная заинтересованность не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б отсутствии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лужащим как только ему стало известно о назначении дочери на указанную должность направлено уведомление о личной заинтересова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о 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государственным служащим должностных обязанностей конфликт интересов отсутствует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не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пущению возможности возникновения конфликта интересов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очия муниципального служащего входит</w:t>
      </w:r>
      <w:ins w:id="4" w:author="Светлана" w:date="2019-04-08T15:5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руководство</w:t>
      </w:r>
      <w:ins w:id="5" w:author="Светлана" w:date="2019-04-08T15:5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отделом органа местного самоуправления, которым проводятся проверки</w:t>
      </w:r>
      <w:ins w:id="6" w:author="Светлана" w:date="2019-04-08T15:5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рганизаций, осуществляющих техническое обслуживание многоквартирных домов в данном муниципальном образовании</w:t>
        <w:br/>
        <w:t xml:space="preserve">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 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й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к административной ответстве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выгод организацией в виде неприменения к ней штрафных санкций в соответствии со статьей 10 Федерального закона </w:t>
        <w:br/>
        <w:t>№ 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муниципальный служащий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рассмотрения комиссией по урегулированию конфликта интересов данного вопроса,</w:t>
      </w:r>
      <w:ins w:id="7" w:author="Светлана" w:date="2019-04-08T15:5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проверка соблюдения требований жилищного законодательства в отношении организации не проводилась. Вместе с тем, организация включена в план проведения проверок, о чем муниципальному служащему было известн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едобросовестного исполнения муниципальным служащим своих полномочий, а также иных нарушений антикоррупционного законодательства в предыдущие периоды установлено не было. Дисциплинарных взысканий муниципальный служащий не имеет, непосредственным руководителем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исполнил обязанность по направлению уведомления о личной заинтересованности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едставителю нанимателя применить к муниципальному служащему меру ответственности в виде замечания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странить муниципального служащего от проведения проверочных мероприятий, подготовки документов в отношении организации, руководителем которой является его супруга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меру ответственности в виде замеч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органа местного самоуправл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лномочия заместителя руководителя государственного органа субъекта Российской Федерации (далее – государственный орган)</w:t>
      </w:r>
      <w:ins w:id="8" w:author="Светлана" w:date="2019-04-08T15:5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входит принятие решений</w:t>
      </w:r>
      <w:ins w:id="9" w:author="Светлана" w:date="2019-04-08T15:5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о выделении субсидий</w:t>
      </w:r>
      <w:ins w:id="10" w:author="Светлана" w:date="2019-04-08T15:5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на выполнение государственных заданий подведомственным государственному органу</w:t>
      </w:r>
      <w:ins w:id="11" w:author="Светлана" w:date="2019-04-08T15:5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учреждениям</w:t>
      </w:r>
      <w:ins w:id="12" w:author="Светлана" w:date="2019-04-08T15:5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(далее – подведомственные учреждения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о из подведомственных учреждений,</w:t>
      </w:r>
      <w:ins w:id="13" w:author="Светлана" w:date="2019-04-08T15:5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получающих субсидии на выполнение государственного задания, связано с супругом дочери заместителя руководителя государственного органа корпоративными и имущественными отношениями, так как он занимает в данном учреждении должность заместителя руководителя, получает в нем на основании трудового договора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прямую влияет на финансовое положение</w:t>
      </w:r>
      <w:ins w:id="14" w:author="Светлана" w:date="2019-04-08T15:5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подведомственного учреждени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возможность получения доходов подведомственным учреждением, которое связано с супругом дочери заместителя руководителя государственного органа имущественными отношениями, образует личную заинтересованность заместителя руководителя государственного орган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имеющихся полномочий заместителя руководителя государственного органа при рассмотрении им вопросов в отношении подведомственного учреждения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</w:t>
        <w:br/>
        <w:t>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заместитель</w:t>
      </w:r>
      <w:ins w:id="15" w:author="Светлана" w:date="2019-04-08T15:5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руководителя государственного органа</w:t>
      </w:r>
      <w:ins w:id="16" w:author="Светлана" w:date="2019-04-08T15:5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фактов вынесения необоснованных решений о выделении рассматриваемому государственному</w:t>
      </w:r>
      <w:ins w:id="17" w:author="Светлана" w:date="2019-04-08T15:5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учреждению бюджетных ассигнований, а также иных нарушений выявлено не был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недобросовестного исполнения заместителем руководителя государственного органа</w:t>
      </w:r>
      <w:ins w:id="18" w:author="Светлана" w:date="2019-04-08T15:5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должностных обязанностей, в том числе иных нарушений антикоррупционного законодательства, в предыдущие периоды установлено не было. Дисциплинарных взысканий заместитель руководителя государственного органа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ей по урегулированию конфликта интересов приняты решения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меститель руководителя государственного органа</w:t>
      </w:r>
      <w:ins w:id="19" w:author="Светлана" w:date="2019-04-08T15:5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ставителю нанимателя принять меры по урегулированию конфликта интересов у государственного служащего и применить к заместителю руководителя государственного органа</w:t>
      </w:r>
      <w:ins w:id="20" w:author="Светлана" w:date="2019-04-08T15:5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меру ответственности в виде выгово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 заместителя руководителя государственного органа от принятия решений о выделении субсидий на выполнение государственного задания подведомственному учреждению, в котором супруг его дочери занимает должность заместителя руководител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</w:t>
      </w:r>
      <w:ins w:id="21" w:author="Светлана" w:date="2019-04-08T15:5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к</w:t>
      </w:r>
      <w:ins w:id="22" w:author="Светлана" w:date="2019-04-08T15:5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3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министра сельского хозяйства субъекта Российской Федерации (далее – врио министра), действуя в рамках полномочий, на основании заявок председателя сельскохозяйственного производственного кооператива (далее – производственный кооператив)</w:t>
      </w:r>
      <w:ins w:id="23" w:author="Светлана" w:date="2019-04-08T15:5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обеспечил представление субсидий производственному</w:t>
      </w:r>
      <w:ins w:id="24" w:author="Светлана" w:date="2019-04-08T15:5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кооперативу на общую сумму свыше 10 млн. руб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й кооператив связан с сестрой врио министра имущественными отношениями, так как она является членом данного кооператива, получает доход от его</w:t>
      </w:r>
      <w:ins w:id="25" w:author="Светлана" w:date="2019-04-08T15:5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возмещения части затрат, понесенных производственным кооперативом в процессе деятельности, что напрямую влияет на его доходы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 получение доходов производственным кооперативом, который связан с сестрой</w:t>
      </w:r>
      <w:ins w:id="26" w:author="Светлана" w:date="2019-04-08T15:5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врио министра имущественными отношениями, образует личную заинтересованность врио минист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врио министра по рассмотрению им вопросов предоставления субсидий производственному кооперативу осуществлялась при наличии личной заинтересованности, что в соответствии со статьей 10 Федерального закона № 273-ФЗ свидетельствует о возникновении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чной заинтересованности врио министра направлено не было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зидиумом Совета при высшем должностном лице субъекта Российской Федерации по противодействию коррупции (далее – президиум Совета) установлено, что врио министр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президиумом Совета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государственного органа субъекта Российской Федерации, руководство которым осуществлял врио министра, производственному кооперативу субсидии были предоставлены неоднократно и в значительном размер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меры по предотвращению и урегулированию конфликта интересов врио министра предприняты не был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ом Совета приняты реш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рио министра не исполнил обязанность по направлению уведомления о возникшем конфликте интересов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субъекта Российской Федерации применить к врио министра</w:t>
      </w:r>
      <w:ins w:id="27" w:author="Светлана" w:date="2019-04-08T16:0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меру ответственности в виде увольнения в связи с утратой доверия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дать информацию о совершении указанных действий и подтверждающие такой факт документы в правоохранительные органы в целях с их квалификации на предмет наличия признаков состава преступления в части возможного злоупотребления должностными полномочиям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рио министра освобожден от должности в связи с утратой доверия за совершение коррупционного правонаруш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вершении указанных действий врио министра и подтверждающие такой факт документы переданы в правоприменительные орган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1:00Z</dcterms:created>
  <dc:creator>PopovaIM</dc:creator>
  <dc:description/>
  <dc:language>en-US</dc:language>
  <cp:lastModifiedBy>Светлана</cp:lastModifiedBy>
  <cp:lastPrinted>2018-07-11T17:29:00Z</cp:lastPrinted>
  <dcterms:modified xsi:type="dcterms:W3CDTF">2019-04-08T12:01:00Z</dcterms:modified>
  <cp:revision>2</cp:revision>
  <dc:subject/>
  <dc:title/>
</cp:coreProperties>
</file>