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решения Собрания депутатов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Октябрьского района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Филипповского сельсовета Октябрьского района Курской области  за 2023 год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02 мая 202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урская область, Октябрьский район, д. Алябьева, 9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 часов 0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С.Г. Бочарова – Глава Филипповского сельсовета Октябрьского района Ку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7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Глава Филипповского сельсовета Октябрьского района Курской области С.Г. Бочаро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Филипповского сельсовета Октябрьского района Курской области, Положением «О бюджетном процессе в муниципальном образовании «Филипповский сельсовет» Октябрьского района Курской области, утвержденным решением Собранием депутатов Филипповского сельсовета Октябрьского района Курской области от 12.02.2020 года №156 (с изменениями и дополнениями), сегодня проводятся публичные слушания по проекту решения Собрания депутатов Филипповского сельсовета Октябрьского района «Об утверждении отчета об исполнении бюджета Филипповского сельсовета Октябрьского района Курской области  за 2023 год»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7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Бочарова пояснила, что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 Поступило предложение секретарем избрать Самойлову М.К. За данное предложение проголосовали единоглас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Глава Филипповского сельсовета Октябрьского района Курской области С.Г. Бочаров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.Г. Бочарова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ла информационные материалы по отчету об исполнении бюджета Филипповского сельсовета и доложила участникам публичных слушаний следующе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бюджет Филипповского сельсовета выполнен за 2023 год по доходам в сумме 2 906 813,86  рублей и по расходам  в  сумме  2 583 917,65  рублей,  с  превышением доходов над расходами (профицит  бюджета  сельского  поселения)    в  сумме  322 896,21 рублей и со следующими показателя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по ведомственной структуре расходов бюджета поселения на 2023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государственные  вопросы — 1 359 941,49 руб.,  национальная оборона – 112 126,00 руб., национальная экономика  —  714 015,00  руб., жилищно-коммунальное    хозяйство —  161 444,80 руб., культура – 10 988,0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по распределению бюджетных ассигнований на 2023 год  на  реализацию муниципальных программ Филипповского сельсовета — </w:t>
      </w:r>
      <w:r>
        <w:rPr>
          <w:rFonts w:cs="Times New Roman" w:ascii="Times New Roman" w:hAnsi="Times New Roman"/>
          <w:sz w:val="28"/>
          <w:szCs w:val="28"/>
        </w:rPr>
        <w:t>542 334,48</w:t>
      </w:r>
      <w:r>
        <w:rPr>
          <w:rFonts w:cs="Times New Roman" w:ascii="Times New Roman" w:hAnsi="Times New Roman"/>
          <w:sz w:val="28"/>
          <w:szCs w:val="24"/>
        </w:rPr>
        <w:t xml:space="preserve"> руб.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ab/>
        <w:t xml:space="preserve">        </w:t>
        <w:tab/>
        <w:t xml:space="preserve">Муниципальная программа «Развитие муниципальной службы в Филипповского   сельсовете    Октябрьского  района  Курской области»   -   316 932,12  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ab/>
        <w:t xml:space="preserve">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 -   3 484,56 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  <w:t xml:space="preserve">Муниципальная программа «Социальная поддержка граждан в Филипповского   сельсовете    Октябрьского  района  Курской области»   -   221 917,80  руб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1. Рекомендова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обранию депутатов Филипповского сельсовета Октябрьского района </w:t>
      </w:r>
      <w:r>
        <w:rPr>
          <w:rFonts w:cs="Times New Roman" w:ascii="Times New Roman" w:hAnsi="Times New Roman"/>
          <w:sz w:val="28"/>
          <w:szCs w:val="24"/>
        </w:rPr>
        <w:t xml:space="preserve">принять решение  «Об утверждении отчета об исполнении бюджета Филипповского сельсовета Октябрьского района Курской области  за 2023 год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Протокол публичных слушаний обнародовать в сети Интернет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Филипповского сельсовета Октябрьского района и информационных стендах в здании администрации Филипповского сельсовета Октябрьского района по адресу: Курская область,  Октябрьский район, д. Аляб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Филипповского сельсовета                               С.Г. Бочар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М.К. Самойл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4:00Z</dcterms:created>
  <dc:creator>Артюховка</dc:creator>
  <dc:description/>
  <cp:keywords/>
  <dc:language>en-US</dc:language>
  <cp:lastModifiedBy>ЦБУ-8</cp:lastModifiedBy>
  <dcterms:modified xsi:type="dcterms:W3CDTF">2025-03-11T12:43:00Z</dcterms:modified>
  <cp:revision>27</cp:revision>
  <dc:subject/>
  <dc:title/>
</cp:coreProperties>
</file>