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брания депутатов Филипповского сельсовета Октябрьского района Курской области на 2024 год и плановый период 2025 и 2026 годов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7 ноября 2023г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урская область, Октябрьский район, д.Алябьева, 9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0 часов 00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публичных слушания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является Бочарову С.Г. – Глава Филипповского сельсовета Октябрьского района Ку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6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тупительным словом выступила Заместитель Главы Филипповского сельсовета Самойлова М.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лушаний!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РФ от 6 октября 2003 года №131-ФЗ «Об общих принципах организации местного самоуправления в РФ», Уставом Филипповского сельсовета Октябрьского района Курской области, Положением «О бюджетном процессе в муниципальном образовании «Филипповский сельсовет» Октябрьского района Курской области, утвержденным решением Собранием депутатов Филипповского сельсовета Октябрьского района Курской области от 11.02.2020 года №188, сегодня проводятся публичные слушания по проекту бюджета Филипповского сельсовета Октябрьского района Курской области на 2024 год и плановый период 2025 и 2026 г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ханова В.И. пояснила, что в процессе проведения публичных слушаний ведется протокол, в который вносятся все предложения и замечания участников публичных слушаний, в связи с чем предложила избрать секретаря публичных слушаний. Поступило предложение секретарем избрать Завалишина А.А. За данное предложение проголосовали единоглас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ом на публичных слушаниях является – Заместитель Главы Филипповского сельсовета Самойлова М.К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по обсуждаемой теме в устной форме, участниками публичных слушаний могут быть заданы докладчику по окончании его вы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6" w:leader="none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ила Самойлова М.К., пояснила, что проект решения Собрания депутатов Филипповского сельсовета Октябрьского района Курской области «О бюджете Филипповского сельсовета Октябрьского района Курской области на 2024 год и плановый период 2025 и 2026 годов» (далее – проект решения) подготовлен в соответствии с Основными направлениями бюджетной и налоговой политики Филипповского сельсовета Октябрьского района Курской области на 2024 год и плановый период 2025 и 2026 годов, утвержденными распоряжением Администрации Филипповского сельсовета Октябрьского района Курской области от 13.11.2023  №26-р прогнозом социально-экономического развития Филипповского сельсовета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бюджета сельсовета сформирован в следующих показателях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4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 сумме 1 675 481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в сумме 1 675 481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4 год в сумме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плановый период 2025 и 2026 годов: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на 2025 год в сумме 553 775 рублей, на 2026 год – в сумме 536 45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расходов бюджета на 2025 год в сумме 553 775 рублей, в том числе условно утвержденные расходы в сумме 10 126 рублей, на 2025 год в сумме 536 454 рублей, в том числе условно утвержденные расходы в сумме 18 684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5 год в сумме 0 рублей, на 2026 год –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едполагается к реализации 3 муниципальные программы: «Развитие муниципальной службы в Филипповском сельсовете Октябрьского района Курской области», «Развитие культуры в Филипповском сельсовете Октябрьского района Курской области», «Социальная поддержка граждан в Филипповском сельсовете Октябрь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сходов в виде межбюджетных трансфертов на осуществление части полномочий муниципального района,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ку карт (планов) на установление границ населенных пунктов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текстового и графического описания местоположения границ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пло и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Самойлова М.К., озвучила информацию о расходах бюджета на 2023 год по разделам и подразделам бюджетной классификации и пояснила, что по итогам публичных слушаний необходимо принять рекомендации, зачитала текст рекомендаций, поставила вопрос об их утверждении на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ом голосования («за»- 6 чел., «против»-нет, «воздержались»-нет) рекомендации слушаний приняты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Бочарова С.Г., пояснила, что публичные слушания по проекту решения о бюджете Филипповского сельсовета Октябрьского района Курской области на 2024 год и плановый период 2025 и 2026 годов состоялся. Поручил секретарю публичных слушаний предоставить на подпись протокол публичных слушаний и осуществить опубликование рекомендаций публичных слушаний на официальном сайте Филипповского сельсове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                              С.Г. Бочар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А.А Завалиш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47:00Z</dcterms:created>
  <dc:creator>Артюховка</dc:creator>
  <dc:description/>
  <cp:keywords/>
  <dc:language>en-US</dc:language>
  <cp:lastModifiedBy>ЦБУ-8</cp:lastModifiedBy>
  <dcterms:modified xsi:type="dcterms:W3CDTF">2025-03-11T13:09:00Z</dcterms:modified>
  <cp:revision>5</cp:revision>
  <dc:subject/>
  <dc:title/>
</cp:coreProperties>
</file>