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территории Филипповского сельсовета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Октябрьского района Курской области за 9 месяцев 2024 года и ожидаемые итоги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sz w:val="28"/>
        </w:rPr>
        <w:t>.По разделу  «Водоснабжение»: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- </w:t>
      </w:r>
      <w:r>
        <w:rPr>
          <w:color w:val="000000"/>
          <w:sz w:val="28"/>
        </w:rPr>
        <w:t>в д. Алябьева произведен ремонт водонапорной башни ,устранение порывов водопроводной трубы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- ремонт гидрантов.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По разделу «Дорожное хозяйство»: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35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изводилась расчистка дорог от снега во всех населенных пунктах Филипповского сельсовета;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- производилось грейдирование дорог по населенным пунктам Филипповского сельсовета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- производился обкос обочин дорог местного значения Филипповского сельсовета;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- отсыпка дороги д. Соколовка.</w:t>
      </w:r>
    </w:p>
    <w:p>
      <w:pPr>
        <w:pStyle w:val="Normal"/>
        <w:ind w:firstLine="35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По разделу «Благоустройство»:</w:t>
      </w:r>
    </w:p>
    <w:p>
      <w:pPr>
        <w:pStyle w:val="Normal"/>
        <w:ind w:firstLine="357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- выполнены работы по реставрации памятника в д.Алябьева.</w:t>
      </w:r>
    </w:p>
    <w:p>
      <w:pPr>
        <w:pStyle w:val="Normal"/>
        <w:ind w:firstLine="35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pBdr>
        <w:bottom w:val="single" w:sz="8" w:space="5" w:color="000000"/>
      </w:pBd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12:00Z</dcterms:created>
  <dc:creator>Admin</dc:creator>
  <dc:description/>
  <cp:keywords/>
  <dc:language>en-US</dc:language>
  <cp:lastModifiedBy>ЦБУ-8</cp:lastModifiedBy>
  <cp:lastPrinted>2023-11-15T10:03:00Z</cp:lastPrinted>
  <dcterms:modified xsi:type="dcterms:W3CDTF">2024-11-13T13:12:00Z</dcterms:modified>
  <cp:revision>40</cp:revision>
  <dc:subject/>
  <dc:title/>
</cp:coreProperties>
</file>