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бличных слушаний по проекту решения Собрания депутатов Филипповского сельсовета Октябрьского района Курской области на 2025 год и на плановый период 2026 и 2027 годов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21 ноября 2024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Курская область, Октябрьский район, д.Алябьева, 9а, Администрация Филипповского сельсовет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10 часов 00 мину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 на публичных слушаниях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на публичных слушаниях является Бочарову С.Г. – Глава Филипповского сельсовета Октябрьского района Курской обла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  <w:r>
        <w:rPr>
          <w:rFonts w:cs="Times New Roman" w:ascii="Times New Roman" w:hAnsi="Times New Roman"/>
          <w:sz w:val="28"/>
          <w:szCs w:val="28"/>
          <w:highlight w:val="yellow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тупительным словом выступила Заместитель Главы Филипповского сельсовета Самойлова М.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слушаний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РФ от 6 октября 2003 года №131-ФЗ «Об общих принципах организации местного самоуправления в РФ», Уставом Филипповского сельсовета Октябрьского района Курской области, Положением «О бюджетном процессе в муниципальном образовании «Филипповский сельсовет» Октябрьского района Курской области, утвержденным решением Собранием депутатов Филипповского сельсовета Октябрьского района Курской области от 11.02.2020 года №188, сегодня проводятся публичные слушания по проекту бюджета Филипповского сельсовета Октябрьского района Курской области на 2025 год и на плановый период 2026 и 2027 год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ойлова М.К. пояснила, что в процессе проведения публичных слушаний ведется протокол, в который вносятся все предложения и замечания участников публичных слушаний, в связи с чем предложила избрать секретаря публичных слуша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упило предложение секретарем избрать Завалишина А.А. За данное предложение проголосовали единогласно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кладчиком на публичных слушаниях является – Заместитель Главы Филипповского сельсовета Самойлова М.К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ложения, замечания и вопросы по обсуждаемой теме в устной форме, участниками публичных слушаний могут быть заданы докладчику по окончании его выступ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ово предоставляется докладчи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тупила Самойлова М.К., пояснила, что проект решения Собрания депутатов Филипповского сельсовета Октябрьского района Курской области «О бюджете Филипповского сельсовета Октябрьского района Курской области на 2025 год и плановый период 2026 и 2027 годов» (далее – проект решения) подготовлен в соответствии с Основными направлениями бюджетной и налоговой политики Филипповского сельсовета Октябрьского района Курской области на 2025 год и плановый период 2026 и 2027 годов, утвержденными распоряжением Администрации Филипповского сельсовета Октябрьского района Курской области от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20.10.2021г №28-р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гнозом социально-экономического развития Филипповского сельсовета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бюджета сельсовета сформирован в следующих показателях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25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в сумме 1 368 084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расходов бюджета в сумме 1 368 084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на 2025 год в сумме 0 рублей.</w:t>
      </w:r>
    </w:p>
    <w:p>
      <w:pPr>
        <w:pStyle w:val="Style17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нозируемый общий объем доходов бюджета Филипповского сельсовета   Октябрьского  района  Курской области: на 2026 год  в сумме </w:t>
      </w:r>
      <w:r>
        <w:rPr>
          <w:rFonts w:cs="Times New Roman" w:ascii="Times New Roman" w:hAnsi="Times New Roman"/>
          <w:sz w:val="28"/>
          <w:szCs w:val="28"/>
        </w:rPr>
        <w:t xml:space="preserve">633 827,00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блей, на 2027 год в сумме </w:t>
      </w:r>
      <w:r>
        <w:rPr>
          <w:rFonts w:cs="Times New Roman" w:ascii="Times New Roman" w:hAnsi="Times New Roman"/>
          <w:sz w:val="28"/>
          <w:szCs w:val="28"/>
        </w:rPr>
        <w:t xml:space="preserve">642 752,00 </w:t>
      </w:r>
      <w:r>
        <w:rPr>
          <w:rFonts w:cs="Times New Roman" w:ascii="Times New Roman" w:hAnsi="Times New Roman"/>
          <w:bCs/>
          <w:sz w:val="28"/>
          <w:szCs w:val="28"/>
        </w:rPr>
        <w:t>рубля;</w:t>
      </w:r>
    </w:p>
    <w:p>
      <w:pPr>
        <w:pStyle w:val="Style17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расходов бюджета Филипповского сельсовета Октябрьского района Курской области на 2026 год  в сумме </w:t>
      </w:r>
      <w:r>
        <w:rPr>
          <w:rFonts w:cs="Times New Roman" w:ascii="Times New Roman" w:hAnsi="Times New Roman"/>
          <w:sz w:val="28"/>
          <w:szCs w:val="28"/>
        </w:rPr>
        <w:t xml:space="preserve">633 827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блей, в том числе условно утвержденные расходы 13 285 рублей; на 2027 год в сумме </w:t>
      </w:r>
      <w:r>
        <w:rPr>
          <w:rFonts w:cs="Times New Roman" w:ascii="Times New Roman" w:hAnsi="Times New Roman"/>
          <w:sz w:val="28"/>
          <w:szCs w:val="28"/>
        </w:rPr>
        <w:t xml:space="preserve">642 752 </w:t>
      </w:r>
      <w:r>
        <w:rPr>
          <w:rFonts w:cs="Times New Roman" w:ascii="Times New Roman" w:hAnsi="Times New Roman"/>
          <w:bCs/>
          <w:sz w:val="28"/>
          <w:szCs w:val="28"/>
        </w:rPr>
        <w:t>рубля, в том числе условно утвержденные расходы 27 317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на 2026 год в сумме 0 рублей, на 2027 год – 0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предполагается к реализации 4 муниципальные программы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Развитие муниципальной службы в Филипповском сельсовете Октябрьского района Курской области»,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Развитие культуры в Филипповском сельсовете Октябрьского района Курской области»,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оциальная поддержка граждан в Филипповском сельсовете Октябрьского района Курской области»,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спользование и охрана земель на территории Филипповского сельсовета Октябрь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сходов в виде межбюджетных трансфертов на осуществление части полномочий муниципального района, э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уществление полномочий по капитальному ремонту, ремонту и содержанию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дготовку карт (планов) на установление границ населенных пунктов сельских пос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е текстового и графического описания местоположения границ населенных пун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пло и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Самойлова М.К. озвучила информацию о расходах бюджета на 2025 год по разделам и подразделам бюджетной классификации и пояснила, что по итогам публичных слушаний необходимо принять рекомендации, зачитала текст рекомендаций, поставила вопрос об их утверждении на голос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ом голосования («за»- </w:t>
      </w:r>
      <w:r>
        <w:rPr>
          <w:rFonts w:cs="Times New Roman" w:ascii="Times New Roman" w:hAnsi="Times New Roman"/>
          <w:sz w:val="28"/>
          <w:szCs w:val="28"/>
          <w:highlight w:val="yellow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чел., «против»-нет, «воздержались»-нет) рекомендации слушаний приняты единоглас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Бочарова С.Г., пояснила, что публичные слушания по проекту решения о бюджете Филипповского сельсовета Октябрьского района Курской области на 2025 год и плановый период 2026 и 2027 годов состоялся. Поручил секретарю публичных слушаний предоставить на подпись протокол публичных слушаний и осуществить опубликование рекомендаций публичных слушаний на официальном сайте Филипповского сельсовет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ипповского сельсовета                              С.Г. Бочар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А.А Завалиши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47:00Z</dcterms:created>
  <dc:creator>Артюховка</dc:creator>
  <dc:description/>
  <cp:keywords/>
  <dc:language>en-US</dc:language>
  <cp:lastModifiedBy>ЦБУ-8</cp:lastModifiedBy>
  <dcterms:modified xsi:type="dcterms:W3CDTF">2024-11-26T11:22:00Z</dcterms:modified>
  <cp:revision>5</cp:revision>
  <dc:subject/>
  <dc:title/>
</cp:coreProperties>
</file>