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ИЛИППОВСКОГО СЕЛЬСОВ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СКОГО РАЙОН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» декабря 2024 года                                                                         № 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833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юджете Филипповского сельсовета  Октябрьского района Кур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а 2025 год и на плановый период 2026 и 2027 год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 бюджетном процессе в муниципальном образовании «Филипповский сельсовет» Октябрьского района Курской области, утвержденным решением Собрания депутатов Филипповского сельсовета  Октябрьского района Курской области от 11 февраля 2020 года №188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униципального образования «Филипповский сельсовет» Октябрьского района Курской области</w:t>
      </w:r>
      <w:bookmarkStart w:id="0" w:name="Par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обрание депутатов Филипповского сельсовета   Октябрьского района Кур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ть основные характеристики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 Курской области на 2025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rFonts w:cs="Times New Roman" w:ascii="Times New Roman" w:hAnsi="Times New Roman"/>
          <w:sz w:val="28"/>
          <w:szCs w:val="28"/>
        </w:rPr>
        <w:t>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бюджета района в сумме</w:t>
      </w:r>
      <w:r>
        <w:rPr>
          <w:rFonts w:cs="Times New Roman" w:ascii="Times New Roman" w:hAnsi="Times New Roman"/>
          <w:sz w:val="28"/>
          <w:szCs w:val="28"/>
        </w:rPr>
        <w:t xml:space="preserve"> 1 368 084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в сумме  0,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Утвердить основные характерис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илипповского сельсовет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ктябрьского района Ку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общий объем доходов на 2026 год в сумме 633 827,0 рублей, на 2027 год – в сумме 642 752,0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6 год в сум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33 827,0 рублей</w:t>
      </w:r>
      <w:r>
        <w:rPr>
          <w:rFonts w:cs="Times New Roman" w:ascii="Times New Roman" w:hAnsi="Times New Roman"/>
          <w:sz w:val="28"/>
          <w:szCs w:val="28"/>
        </w:rPr>
        <w:t>, в том числе условно утвержденные расходы в сумме 13 285 ,0 рублей, на 2027 год в сумме 642 752,0 рублей, в том числе условно утвержденные расходы в сумме 27 317,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дить источники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и на плановый период 2026 и 2027 годов согласно приложению № 1 к настоящему реш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ить следующие особенности администрирования доходо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в 2025 году и в плановом периоде 2026 и 2027 г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ступающие получателям бюджетных средств в погашение дебиторской задолженности прошлых лет, в полном объеме зачисляются в доход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ающие муниципальным казенным учреждениям добровольные взносы и пожертвования (безвозмездные поступления) в полном объеме зачисляются в доход бюджета поселения и направляются на финансирование в соответствии с целями их предоставления;</w:t>
      </w:r>
    </w:p>
    <w:p>
      <w:pPr>
        <w:pStyle w:val="Style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дить прогнозируемое поступление доходов 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 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классификации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ведомственную структуру 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6 и 2027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 настоящему </w:t>
      </w:r>
      <w:r>
        <w:rPr>
          <w:rFonts w:cs="Times New Roman" w:ascii="Times New Roman" w:hAnsi="Times New Roman"/>
          <w:sz w:val="28"/>
          <w:szCs w:val="28"/>
        </w:rPr>
        <w:t>решению.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 xml:space="preserve">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 год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огласно приложению №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Утвердить размер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Курской области на 20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 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на 20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20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0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ублей.</w:t>
      </w:r>
    </w:p>
    <w:p>
      <w:pPr>
        <w:pStyle w:val="ConsPlusNormal"/>
        <w:ind w:firstLine="567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становить следующие особенности исполнения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2025 году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татки средств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на начало текущего финансового год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ъеме, не превышающем сумму остатка неиспользованных бюджетных ассигнований на оплату заключенных от имен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тябрьского района Ку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в текущем финансовом году на увеличение бюджетных ассигнований на указанные цели в случае наличия соответствующих бюджетных обязательств, на основании предложений главного распорядителя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  Установить дополнительные основания для внесения изменений в сводную бюджетную роспись бюдж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бюджетных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бюдже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из областного бюджета, на приоритетные проекты (программы), национальные проекты, осуществляемые в рамках муниципальных программ, в пределах объема бюджетных ассигнований, предусмотренных по соответствующей муниципальной программ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ерераспределение бюджетных ассигнований между главным распорядителем средств бюджета, разделами, подразделами, целевыми статьями и видами расходов </w:t>
      </w:r>
      <w:r>
        <w:rPr>
          <w:rFonts w:cs="Times New Roman" w:ascii="Times New Roman" w:hAnsi="Times New Roman"/>
          <w:bCs/>
          <w:sz w:val="28"/>
          <w:szCs w:val="28"/>
        </w:rPr>
        <w:t>классификации расходов бюджетов</w:t>
      </w:r>
      <w:r>
        <w:rPr>
          <w:rFonts w:cs="Times New Roman" w:ascii="Times New Roman" w:hAnsi="Times New Roman"/>
          <w:sz w:val="28"/>
          <w:szCs w:val="28"/>
        </w:rPr>
        <w:t xml:space="preserve">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в порядке, установленном Администраци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личение бюджетных ассигнований резервного фонда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района  Курской области за счет уменьшения иных бюджетных ассигнова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перераспределение бюджетных ассигнований в рамках одного мероприятия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) перераспределение бюджетных ассигнований по мероприятиям муниципальных программ главному распорядителю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 Установить, что получатель средств бюджета поселения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расходов по участию сборных команд  поселения, отдельных спортсменов в соревнованиях и учебно-тренировочных сборах, во всероссийских массовых мероприятиях школьников, обучающихся образовательных организаций или работников образов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услуги по организации питания организованных групп детей в пути следования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оказании услуг связи, о подписке на печатные и электронные издания (в том числе периодические и справочные) и об их </w:t>
        <w:br/>
        <w:t xml:space="preserve">приобретении, об обучении на курсах повышения квалификации, </w:t>
        <w:br/>
        <w:t xml:space="preserve">о прохождении профессиональной переподготовки, о приобретении авиа- и железнодорожных билетов, билетов для проезда городским </w:t>
        <w:br/>
        <w:t>и пригородным транспортом, путевок на санаторно-курортное лечение, сертификатов на сервисное обслуживание сетевого (серверного) оборудования, по 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 технического перевооружения которых планируется осуществлять полностью или частично за счет средств бюджета поселе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до 100 процентов суммы договора (муниципального контракта) – по договорам (муниципальным контрактам) об оказании услуг для оздоровления детей в оздоровительных учреждениях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 не более 60 процентов суммы договора (муниципального контракта) – по договорам (муниципальным контрактам), связанным с дорожной деятельностью, в том числе на приобретение дорожных, дорожно-строительных материалов, горюче-смазочных материалов, дорожно-эксплуатационного и другого имущества, необходимого для нормального функционирования и содержания автомобильных дорог общего поль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не более 30 процентов суммы договора (муниципального контракта) – по иным договорам (муниципальным контрактам), если иное не предусмотрено законодательством Российской Федерации и (или) Курской обла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</w:t>
        <w:br/>
        <w:t>со служебными командировками, в размере 100 процент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Утвердить общий объем межбюджетных трансфертов, предоставляемых муниципальному образованию «Октябрьский район»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5 2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7 год в сумме 0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en-US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с 1 декабря 2025 года размер денежного вознаграждения лиц, замещающих муниципальные долж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окладов месячного денежного содержания муниципальных служащи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, а также месячных должностных окладов работников, замещающих должности, не являющиеся должностями муниципальной  службы, индексируется на 1,0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Курской области на 1 января 2026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7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ерхний предел муниципального внутреннего долг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1 января 2028 года по долговым обязательств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в сумме 0,0 рублей, в том числе по муниципальным гарантиям – 0,0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внутренних заимствова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, согласно приложению №6, и на плановый период 2026 и 2027 годов согласно приложению №7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2025 год согласно приложению №8 к настоящему решению и Программу муниципальных гарант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района Курской области на плановый период 2026 и 2027 годов согласно приложению №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е решение вступает в силу с 1 января 2025 года</w:t>
      </w:r>
      <w:r>
        <w:rPr>
          <w:rFonts w:cs="Times New Roman" w:ascii="Times New Roman" w:hAnsi="Times New Roman"/>
          <w:sz w:val="28"/>
          <w:szCs w:val="28"/>
        </w:rPr>
        <w:t xml:space="preserve"> и подлежит официальному опубликова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ктябрьского района                     А.А. Завалишин</w:t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6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липпов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С.Г. Бочарова</w:t>
      </w:r>
    </w:p>
    <w:sectPr>
      <w:type w:val="nextPage"/>
      <w:pgSz w:w="11906" w:h="16838"/>
      <w:pgMar w:left="1701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3:00Z</dcterms:created>
  <dc:creator>BreAV</dc:creator>
  <dc:description/>
  <cp:keywords/>
  <dc:language>en-US</dc:language>
  <cp:lastModifiedBy>ЦБУ-8</cp:lastModifiedBy>
  <cp:lastPrinted>2024-12-19T16:01:00Z</cp:lastPrinted>
  <dcterms:modified xsi:type="dcterms:W3CDTF">2025-03-13T13:53:00Z</dcterms:modified>
  <cp:revision>14</cp:revision>
  <dc:subject/>
  <dc:title>Об областном бюджете на 2010 год</dc:title>
</cp:coreProperties>
</file>